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П Р И К А З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муниципальному образовательному учреждению «Веневская средняя                              общеобразовательная школы №2»       от 6.12.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утверждении положения о Совете  муниципального образовательного учреждения «Веневская средняя  общеобразовательная школы №2»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и законно РФ « Об образовании» ,  Устава   муниципального образовательного учреждения «Веневская средняя  общеобразовательная школы №2,</w:t>
      </w:r>
    </w:p>
    <w:p>
      <w:pPr>
        <w:pStyle w:val="Normal"/>
        <w:jc w:val="both"/>
        <w:rPr/>
      </w:pPr>
      <w:r>
        <w:rPr/>
        <w:t>на основании решения общешкольной конференции от 25 ноября 2004 года , решения педагогического совета от 28 октября 2004 года утвердить  положения о Совете  муниципального образовательного учреждения «Веневская средняя  общеобразовательная школы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Директор школы                                        С.Ю.Петр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7:00Z</dcterms:created>
  <dc:creator>GO!</dc:creator>
  <dc:description/>
  <cp:keywords/>
  <dc:language>en-US</dc:language>
  <cp:lastModifiedBy>GO!</cp:lastModifiedBy>
  <dcterms:modified xsi:type="dcterms:W3CDTF">2010-06-15T04:09:00Z</dcterms:modified>
  <cp:revision>3</cp:revision>
  <dc:subject/>
  <dc:title>                                                      П Р И К А З  №13</dc:title>
</cp:coreProperties>
</file>