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асиль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4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те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действия школе в деле развития и воспитания обучающихся в школе, определения основных направлений совершенствования и развития школы и на основании решения педагогического совета от 27.11.2007 г. (протокол № 6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 утвердить положение о Совете МОУ «Василье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С.В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2:00Z</dcterms:created>
  <dc:creator>Соловьева Л.П.</dc:creator>
  <dc:description/>
  <cp:keywords/>
  <dc:language>en-US</dc:language>
  <cp:lastModifiedBy>Соловьева Л.П.</cp:lastModifiedBy>
  <dcterms:modified xsi:type="dcterms:W3CDTF">2010-07-01T10:27:00Z</dcterms:modified>
  <cp:revision>1</cp:revision>
  <dc:subject/>
  <dc:title>МОУ «Васильевская СОШ»</dc:title>
</cp:coreProperties>
</file>