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тельная программа и концепция развит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У «Васильевская СОШ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дел 1. Информационно-аналитические данные об образовательном учреждении МОУ «Васильевская средняя общеобразовательная школа является муниципальным учреждением муниципального образования «Венёвский район Тульской области». Она расположена в центре посёлка Васильевский, который находится в 17 километрах от города Венёва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настоящее время образовательное учреждение располагается в приспособленном двухэтажном здании, построенном в 1980 году, В школе имеются 7 учебных кабинетов, спортивный зал, спортивная площадка, 1 компьютерный класс, мастерская технического труда, медицинский кабинет, столовая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бразовательном учреждении обучаются дети п. Васильевский. В настоящее время в комплексе обучаются и воспитываются 3 б школьников. 1-ая ступень - 6 учащихся (2.3 класса); 2-ая ступень-10 учащихся (4 класса); 3-ая ступень-2 учащихся (2 класса);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се классы являются общеобразовательными. Учебное заведение работает в одну смену и имеет пятидневную учебную неделю. Продолжительность урока 40минут, Образовательное учреждение ведёт активный поиск методических основ использования системного и личностно-ориентированного подходов в педагогической деятельности в условиях сельской местности. 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яющими направлениями работы становятся: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работка модели «Образовательный и социокультурный комплекс на селе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- Создание единого образовательного и воспитательного пространства позволяющего системно и целенаправленно заниматься воспитанием и образованием ребенка к течение 11 лет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Благоприятный нравственный и психологический климат в педагогическом коллективе позволяет учителям школы решать самые высокие воспитательные,  учебно-методические задачи. За последние годы отмечен достаточно высокий уровень общеобразовательной подготовки выпускников сельской школы. Следует отметить, что в последнее время значительно возросла конкурентноспособность образовательного учреждения (практически отсутствует отток учащихся, ежегодно увеличивается число выпускников, поступающих в престижные учебные заведения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дел 2. Нормативно-правовое обеспечение развития образования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ешении вопросов нормативно-правового характера МОУ «Васильевская СОШ » исходит из рекомендаций, содержащихся в областной целевой программе развития образования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6"/>
          <w:szCs w:val="26"/>
        </w:rPr>
        <w:t>Программа предусматривает разработку и принятие законов по социальной поддержке граждан, лиц с ограниченными возможностями здоровья и по социатьной защите детей – сирот, оставшихся без попечения родителей, о дополнительном образовании. Работа в условиях школы позволит создать единое правовое пространство для координации действий всех и организаций и учреждений образовательного и социокультурного цикла.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ширение форм обучения, необходимость выявления и поддержки наиболее способных детей учащихся. В целом намечаемые мероприятия должны обеспечить: 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равовую защиту третей с хроническими заболеваниям, детей-сирот и детей, оставшихся без попечения родителей;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- повышение эффективности экспериментальной и инновационной деятельности в системе образования: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у нормативов бюджетного финансирования образовательного учреждения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3. Развитие матероально-технической базы, системы оброазовани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атериально-техническая база - необходимое условие функционирова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тельного учреждения и реализации целевой программы развития. Дальнейшее совершенствование матернально-технииеского обеспечения образовательного учреждения современным учебным и спортивным оборудованием, информационно-техническими средства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аздел программы выдвигает в качестве важнейших целей следующе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реконструкция здания образовательного учреждения с его модернизацие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капитальный и текущий ремонт в образовательном учреждений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завершение установки приборов учета тепла, холодной » горячей </w:t>
      </w:r>
      <w:r>
        <w:rPr>
          <w:bCs/>
          <w:color w:val="000000"/>
          <w:sz w:val="28"/>
          <w:szCs w:val="28"/>
        </w:rPr>
        <w:t>вод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целью уменьшения расходов на энерго- и теплоносител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охранной системы учреждения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оснащение в соответствии с последними требованиями педагогической науки специальных учебных кабинетов (физики, химии, биологии, информатики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аздел 4. Организационно-методическое и информационное обеспечение деятельности образовательного учрежде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Эффективность управления образовательным учреждением, конечные результаты работы его звеньев в значительной мере зависят от целостности и соответствующего организационно-методического и информационного обеспеч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 последние годы происходит стабильное развитие </w:t>
      </w:r>
      <w:r>
        <w:rPr>
          <w:b/>
          <w:bCs/>
          <w:color w:val="000000"/>
          <w:sz w:val="28"/>
          <w:szCs w:val="28"/>
        </w:rPr>
        <w:t xml:space="preserve">структуры </w:t>
      </w:r>
      <w:r>
        <w:rPr>
          <w:color w:val="000000"/>
          <w:sz w:val="28"/>
          <w:szCs w:val="28"/>
        </w:rPr>
        <w:t>методическом службы в школе. Наращивается содержание ее деятельности: подготовлены и внедряются в практику работы целостные программно-методические комплекты до отдельным направлениям (по краеведению, экологии, основам православной культуры, углубленному изучению иностранного языка», по здоровьесберегающим технологиям в образовательном процессе и др.), формируются инновационные рабочие группы для апробации результатов экспериментальной деятельности как одного из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ханизмов </w:t>
      </w:r>
      <w:r>
        <w:rPr>
          <w:iCs/>
          <w:color w:val="000000"/>
          <w:sz w:val="28"/>
          <w:szCs w:val="28"/>
        </w:rPr>
        <w:t>непрерывног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новления содержания и повышения качества образования: разрабатываются и внедряются в практику методические рекомендации по структурой организации и оптимизаци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чебно-воспитательного процесса учреждений образова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ыстраивая систему организационно-методического и информационного обеспечения образовательного процесса, необходимо учитывать возрастные особенности обучающихс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учебного процесса в начальном звене является фундаменто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тельной системы. Успешность и результативность данного процесса во многом зависит от того, насколько учителя начальных классов смогут оказать профессионально компетентную помощь младшим школьника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 этой ступени образования педагоги чаще всего применяют следующие приемы и методы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- методы диалога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ы создания ситуации коллективного и индивидуального выбора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- игровые методики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флексивные приемы и методы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ология развитая критического мышления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ы диагностики и самодиагностики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С целью усиления влияния образовательного промесса на реализацию позитивного нравственного, коммуникативного, эстетического и физического потенциалов личности младшего школьника используются разнообразные формы поведения учебных занятий: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- урок - экскурсия,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- урок - путешествия,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- урок - соревнование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- урок - зачет,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- интегрированный урок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- урок - игра,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- урок - аукцион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- урок - концер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лавная задача учебно-воспитательной деятельности педагогического коллектива на этом этапе - формирования индивидуальности ребенка. Ведущими приемами и методами являются: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- приемы актуализации субъективного опыта ребенка,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- методы диалога и полиалога,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- игровые методики,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- методы диагностики и самодиагностик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Ведущими формами организации учебных занятий остаются практикум, лекция (8 - 9 классы), семинар (9 класс), зачет, лабораторная работа, дидактическая игр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орректировка учебных программ: в связи с этим требует методического обеспечения, однако везущими приемами и методами остается: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- прием актуализации субъективного опыта старшеклассника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- методы диалога и полиалога,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- приемы создания, ситуации коллективного и индивидуального опыта,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- игровые методики,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- методы диагностики самодиагности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Формы организации учебных занятий традиционны: лекции, семинар, деловая игра, практикум, лабораторная работа, урок-зачет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аздел 5. Повышение качества образова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облемы повышения качества образования и его доступности определены как ведущие в целевой комплексной программе развития школ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 цель» совершенствования содержания общего образования и форм организации учебной деятельности регулярно педагогическим советом школы проводится экспертиза всех учебников и учебно-методических комплектов, допущенных для использования в общеобразовательном процессе, подготовлены рекомендаций но их использованию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тся, работа по своевременному  выявлению причин школьной неуспеваемости. Отработана модель базисного учебного плана, который дает возможность образовательному учреждению реализовывать повышенное качество образования по отдельным образовательным областям, и направлен на формирование информационной и коммуникативной компетентности учащихс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едется работа по созданию предпрофилъного и профильного обучения учащихс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</w:t>
      </w:r>
      <w:r>
        <w:rPr>
          <w:i/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школе осуществляется дифференцированный подход при определении контингента учащихся, получающих льготное питание. Горячее питание получают дети из многодетных и наиболее социально незащищенных семе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сохранения и укрепления здоровья учащихся также организована работа но созданию «Паспорта здоровья», работает модуль оценки эффективности комплекса здоровьесберегающих технологий, обеспечено прохождение врачебного контроля обучающимися 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е учебных, учебно-тренировочных занятий и соревновани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ние учащихся — одна из основных задач образова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недряются новые формы и методы воспитательно-профилактической деятельности с использованием интерактивных проектных технологий, новых психолого-педеагогических разработок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закрепления и дальнейшего развития положительной динамики и организации работы по профилактике безнадзорности и правонарушений на 2007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2011годы стоит задача обеспечения эффективности профилактики асоциального поведения детей и молодежи, детской беспризорности, правонарушений и других негативных явлении. С этой целью создана Программа, основные мероприятия которой призваны обеспечит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аксимальную занятость обучающихся, развить систему дополнительного образования детей, организовывая работу по месту; их жительства, увеличить количество творческих объединений по интересам в школе с привлечением семьи к воспитанию детей и молодежи. Идет работа по созданию программы, обеспечивающей формирование и развитие лидерских качеств у учащихся, совершенствование деятельности детских клубных объединений в школ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собая роль в формировании экологического мировоззрения отводится экологической проектно-исследовательской деятельности школьников. Школьные исследовательские проекты способствуют не только развитию научно-исследовательской деятельности в области экологии, но и укреплению сотрудничества детей, педагогов и родительской общественност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Школой проводятся мониторинговые исследования качества образования школьник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ы свидетельствуют о положительной динамике по овладению программным материалом на базовом уровне. Введение русского языка в старшей школе позволило повысить уровень подготовки выпускников школы по этому предмет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 основным задачам повышения качества образования можно отнести продолжение работы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по обеспечению обязательного и доступного общего образовани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по совершенствованию контроля и управления качеством образовани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по повышению роли дополнительного образования обучающихс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по разработке и внедрению государственных стандартов образовани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по подготовке образовательного учреждения к профильному обучению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по повышению роли семьи в обучении и воспитаний дете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аздел 6 Создание условий для поддержки и развития одаренных дете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дним из приоритетных направлений учебно-образовательной 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учно-методической деятельности школа считает создание и развитие системы мероприятий, поддерживающей учащихся, имеющих повышенную мотивацию к учебно-познавательной деятельности и исследовательской работ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собую роль в решении данного вопроса призваны сыграть следующие виды творческой деятельности школьников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конкурсы проектов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научно-практические конференции по результатам исследовательских работ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интернет-конференци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чтени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семинары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интеллектуальные марафон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этапы работы с одаренными детьми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Создание условий для выявления способных дете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Создание и постоянное обновление банка данных, позволяющего контролировать учебно-познавательную и учебно-научную деятельность учащихся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Обеспечение интеллектуального развития детей путем участия в фестивалях, конкурсах, смотрах, спортивных соревнования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Систематический контроль за психологическим и физическим состоянием ребенка со стороны педагогов, родителей, сотрудников медико-психологической служб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 Конкретная помощь учащемуся со стороны педагогического коллектива в правильном выборе дальнейшего образова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. Создание консультативно-диагностической службы для одаренных детей и их родителе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7 Повышение эффективности кадрового обеспеч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области кадровой политики перед школой стоит задача качественного обновления системы полготовки и дополнительного профессионального образования педагогических кадров, повышения требований к личности педагогов уровня требований к личности педагога, закрепление молодых специалистов в данном образовательном учреждении. Система мер по усовершенствованию кадрового обеспечени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формирование у выпускников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ойчивой мотивации на педагогическую профессию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развитие системы, целевой подготовки специалистов с высшим педагогическим образованием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профессионального уровня руководителей образовательных учреждений в области информационных технологий, маркетинга и менеджмента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работа администрации школы по предотвращению оттока педагогических и иных работников из образовательного учреждения шлем совершенствования системы государственных гарантий, а также создание системы профессионального и психологического сопровождения молодых специалистов в период их адаптаци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аздел 8. Создание условий для комплексной безопасности обучающихся и воспитанник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иоритетными направлениями в области безопасности, антатеррористической защищенности являются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бщение и анализ практики работы всех уровней работников школы в целях своевременного и адекватного реагирования на возникающие угрозы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повышение инженерно-технической и физической защищенности образовательного учреждения с привлечением государственных и негосударственных охранных структур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обучение руководящего состава различных уровней школы, планированию, практической реализации мероприятии по обеспечению безопасности, антитеррористической защищенности подведомственного учреждени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дготовка педагогического коллектива и обучающихся по вопросам личной и коллективной безопасност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овершенствование системы взаимодействия с правоохранительными органами и государственными структурами по обеспечению безопасности, антитеррористической защищенности МОУ во время образовательного процесса и при проведении массовых мероприяти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едупреждение преступлений и проведение профилактических мер среди несовершеннолетних и обучающихс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асширение форм и методов работы со средствами массовой информации посёлка и района по вопросам обеспечения безопасности детей в образовательном учреждении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целенаправленная работа с родительской общественностью о возросшей необходимости повышения ответственности и активности их в деле воспитания у детей бдительности, соблюдения норм общественного поведения и требований безопасност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вышение степени ответственности администрации за обеспечение безопасности, антитеррористической защищенности в конкретном образовательном учреждени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дальнейшее совершенствование и развитие системы охраны за счет привлечения спонсорских средст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оздание методической базы необходимой документации по вопросам обеспечения безопасности, антитеррористической защищенности в образовательном учрежде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0:45:00Z</dcterms:created>
  <dc:creator>Соловьева Л.П.</dc:creator>
  <dc:description/>
  <cp:keywords/>
  <dc:language>en-US</dc:language>
  <cp:lastModifiedBy>Соловьева Л.П.</cp:lastModifiedBy>
  <dcterms:modified xsi:type="dcterms:W3CDTF">2010-07-08T11:30:00Z</dcterms:modified>
  <cp:revision>3</cp:revision>
  <dc:subject/>
  <dc:title>Образовательная программа и концепция развития</dc:title>
</cp:coreProperties>
</file>