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 xml:space="preserve">Положение о Совет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У «Поветкинская О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Учреждения избирается на 2 года и состоит из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родителей (законных представителей) и педагогических 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 правом решающего голоса избираются в Совет Учреждения открытым голосованием на собрании учащихся, Родительского собрания, педагогического Совета Учреждения по равной квоте - 3 человека от каждой из перечисленны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собирается председателем по мере надобности, но не реже  одного раза в год. Внеочередное заседание Совета Учреждения    проводится по требованию одной трети его состава, собрания обучающихся, родительского собрания, педагогического Совета Учреждения, директор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избранный в Совет Учреждения, выполняет свои обязанности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вета Учреждения является правомочным, если на его заседании присутствовало не менее двух третей состава Совета и если за 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не менее двух третей присутствующих, среди которых равным образом были представлены все три категории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а голосования определяется Советом Учреждения. К исключительной компетенции членов 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развития Учреждения, рассмотрение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ерспективами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содействия в укреплении учебно-материальной базы  Учреждения, её финансово-хозяйственно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способствование созданию хороших условий воспитания, oбучения и развития детей, творческой высококачественной деятельности педагогического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опросов об исключении обучающегося из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экзаменационной комиссии в случае несогла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, его родителей (законных представителей) с годовой оценк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9:00Z</dcterms:created>
  <dc:creator>Соловьева Л.П.</dc:creator>
  <dc:description/>
  <cp:keywords/>
  <dc:language>en-US</dc:language>
  <cp:lastModifiedBy>Соловьева Л.П.</cp:lastModifiedBy>
  <dcterms:modified xsi:type="dcterms:W3CDTF">2010-07-08T08:40:00Z</dcterms:modified>
  <cp:revision>1</cp:revision>
  <dc:subject/>
  <dc:title>Положение о Совете </dc:title>
</cp:coreProperties>
</file>