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179 (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оветкинской основной школе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от 4 сентября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821" w:after="0"/>
        <w:ind w:firstLine="1406"/>
        <w:rPr/>
      </w:pPr>
      <w:r>
        <w:rPr/>
        <w:tab/>
        <w:t xml:space="preserve">В связи в введением новой системы оплаты труда работников образовательных учреждений на основании постановления главы администрации муниципального образования Веневский район № 689 от 24.06.08 г. "Об оплате труда работников </w:t>
      </w:r>
      <w:r>
        <w:rPr>
          <w:spacing w:val="-1"/>
        </w:rPr>
        <w:t xml:space="preserve">муниципальных образовательных учреждений муниципального образования Веневский </w:t>
      </w:r>
      <w:r>
        <w:rPr/>
        <w:t>район" приказываю производить оплату работникам Поветкинской основной школы с 1 сентября 2008 г. на основании «Положения о системе оплаты труда работников МОУ «Поветкинская 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ab/>
        <w:tab/>
        <w:tab/>
        <w:tab/>
        <w:t>Н.Н. Шишу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Соловьева Л.П.</dc:creator>
  <dc:description/>
  <cp:keywords/>
  <dc:language>en-US</dc:language>
  <cp:lastModifiedBy>Соловьева Л.П.</cp:lastModifiedBy>
  <dcterms:modified xsi:type="dcterms:W3CDTF">2010-07-01T08:52:00Z</dcterms:modified>
  <cp:revision>1</cp:revision>
  <dc:subject/>
  <dc:title>Приказ № 179 (а)</dc:title>
</cp:coreProperties>
</file>