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>«УТВЕРЖДАЮ»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>Председатель комитета по образованию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>АМО Венёвский район</w:t>
      </w:r>
    </w:p>
    <w:p>
      <w:pPr>
        <w:pStyle w:val="Normal"/>
        <w:jc w:val="right"/>
        <w:rPr/>
      </w:pPr>
      <w:r>
        <w:rPr>
          <w:bCs/>
          <w:iCs/>
          <w:sz w:val="28"/>
        </w:rPr>
        <w:t>__________________Н.И. Антоновская</w:t>
      </w:r>
    </w:p>
    <w:p>
      <w:pPr>
        <w:pStyle w:val="Normal"/>
        <w:jc w:val="right"/>
        <w:rPr/>
      </w:pPr>
      <w:r>
        <w:rPr>
          <w:bCs/>
          <w:iCs/>
          <w:sz w:val="28"/>
        </w:rPr>
        <w:t>_________________ декабря 2009 года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ПЛАН  РАБОТ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Информационно-методического центр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комитета по образованию на 2010 год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72"/>
        </w:rPr>
      </w:pPr>
      <w:r>
        <w:rPr>
          <w:b/>
          <w:bCs/>
          <w:i/>
          <w:iCs/>
          <w:sz w:val="28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Н 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нформационно-методического центр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комитета по образованию на 2010 год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ормативно-правовое обеспечение деятельности ОУ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27"/>
        <w:gridCol w:w="2835"/>
        <w:gridCol w:w="28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о-правовое обеспечение деятельности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в соответствии с циклограммой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ИМ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о руководителях Р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  <w:tr>
        <w:trPr>
          <w:trHeight w:val="17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 корректировка положен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доплатах и надбавка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ологический конкурс «За сохранение природы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работе РМ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должностных обязанностях работников ИМЦ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а «Учитель года»</w:t>
            </w:r>
            <w:r>
              <w:rPr>
                <w:vertAlign w:val="superscript"/>
              </w:rPr>
              <w:t>▲</w:t>
            </w:r>
          </w:p>
          <w:p>
            <w:pPr>
              <w:pStyle w:val="Normal"/>
              <w:ind w:left="360" w:hanging="0"/>
              <w:rPr/>
            </w:pPr>
            <w:r>
              <w:rPr/>
              <w:t>-    о краеведческом конкурсе «Свой край люби и знай»;</w:t>
            </w:r>
          </w:p>
          <w:p>
            <w:pPr>
              <w:pStyle w:val="Normal"/>
              <w:ind w:left="360" w:hanging="0"/>
              <w:rPr/>
            </w:pPr>
            <w:r>
              <w:rPr/>
              <w:t>-    о конкурсе «Дорожная азбука» (по правилам дорожного движения);</w:t>
            </w:r>
          </w:p>
          <w:p>
            <w:pPr>
              <w:pStyle w:val="Normal"/>
              <w:ind w:left="360" w:hanging="0"/>
              <w:rPr/>
            </w:pPr>
            <w:r>
              <w:rPr/>
              <w:t>-   об олимпиаде младших школьников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ИМЦ</w:t>
            </w:r>
          </w:p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>Директор ИМЦ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, рекомендуемой ИПК по школьным библиоте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педагогической информации (нормативно-правовой, научно-методической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ставление программы «Информатизация Вене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Учебно-методическая деятельность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4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27"/>
        <w:gridCol w:w="2594"/>
        <w:gridCol w:w="2510"/>
        <w:gridCol w:w="1711"/>
        <w:gridCol w:w="238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деятель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тегория слушате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урсовой подготовк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ИМЦ за 2010 уч.г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ИМЦ</w:t>
            </w:r>
          </w:p>
        </w:tc>
      </w:tr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</w:t>
            </w:r>
          </w:p>
          <w:p>
            <w:pPr>
              <w:pStyle w:val="Normal"/>
              <w:rPr/>
            </w:pPr>
            <w:r>
              <w:rPr/>
              <w:t>-  перспективных  планов работ  методистов, плана работы метод. совета, плана работы ИМ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а работы РМ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, директор ИМЦ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вышения квалификации педагогических и руководящих  работников в межкурсовой период в 2010-2011 учебном году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ИМЦ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17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о-организаторская работа по повышению квалификации  педагогических и руководящих работников ОУ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на базе г.Венева:</w:t>
            </w:r>
          </w:p>
          <w:p>
            <w:pPr>
              <w:pStyle w:val="Normal"/>
              <w:jc w:val="center"/>
              <w:rPr/>
            </w:pPr>
            <w:r>
              <w:rPr/>
              <w:t>- учителей физкультуры;</w:t>
            </w:r>
          </w:p>
          <w:p>
            <w:pPr>
              <w:pStyle w:val="Normal"/>
              <w:jc w:val="center"/>
              <w:rPr/>
            </w:pPr>
            <w:r>
              <w:rPr/>
              <w:t>- начальные классы;</w:t>
            </w:r>
          </w:p>
          <w:p>
            <w:pPr>
              <w:pStyle w:val="Normal"/>
              <w:jc w:val="center"/>
              <w:rPr/>
            </w:pPr>
            <w:r>
              <w:rPr/>
              <w:t>- воспитателей и заведующих ДОУ,</w:t>
            </w:r>
          </w:p>
          <w:p>
            <w:pPr>
              <w:pStyle w:val="Normal"/>
              <w:jc w:val="center"/>
              <w:rPr/>
            </w:pPr>
            <w:r>
              <w:rPr/>
              <w:t>- краткосрочные курсы директор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ршение курсов:</w:t>
            </w:r>
          </w:p>
          <w:p>
            <w:pPr>
              <w:pStyle w:val="Normal"/>
              <w:jc w:val="center"/>
              <w:rPr/>
            </w:pPr>
            <w:r>
              <w:rPr/>
              <w:t>- история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- химия, биология;</w:t>
            </w:r>
          </w:p>
          <w:p>
            <w:pPr>
              <w:pStyle w:val="Normal"/>
              <w:jc w:val="center"/>
              <w:rPr/>
            </w:pPr>
            <w:r>
              <w:rPr/>
              <w:t>- зам. дир. по УВ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Веневская СОШ №1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лану ИП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явки всех категорий слушателей работников образования на консультации, семинары  в ИПК и ППРО Т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ОУ, ДОУ, педагоги ОУ, воспитатели ДОУ, УДО, психолог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Ту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ИП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ИМЦ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иказов на курсовую подготовку согласно спискам, подданным в ИПК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ИМЦ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карты инновационных процессов в ОУ район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верки картоте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аткосрочного курса повышения  квалификации учителей с использованием ИКТ (Сайтостроение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еневская СОШ №1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Развитие единого методического простра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2527"/>
        <w:gridCol w:w="2390"/>
        <w:gridCol w:w="1806"/>
        <w:gridCol w:w="23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тегория слуша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РМ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ей русского языка и литера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елей математи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учителей информати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учителей физи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учителей истории и обществозн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елей химии и биолог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елей географ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елей начальных кла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елей технологии, ИЗО, чер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елей музы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елей физ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елей ОБ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иблиотекарей О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воспитателей ДО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ВСШ №1 и ВСШ №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 (Кузнецова А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ичкина Е.В. (Жидкова Н.Г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ичкина Е.В. (Федотова Т.Н.)</w:t>
            </w:r>
          </w:p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  <w:p>
            <w:pPr>
              <w:pStyle w:val="Normal"/>
              <w:jc w:val="center"/>
              <w:rPr/>
            </w:pPr>
            <w:r>
              <w:rPr/>
              <w:t>(Жорин В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Тимофеечева Н.А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ичкина Е.В. (Малазония Н.Н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нецова Т.А. (Богатырева А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ахова О.В. (Захарян Н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ифанова О.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сенк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якин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пылова М.А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круглые столы, мастер-классы для педагогических работников (в плане работы РМО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>
                <w:b/>
              </w:rPr>
              <w:t>Заседание руководителей РМО</w:t>
            </w:r>
            <w:r>
              <w:rPr/>
              <w:t xml:space="preserve"> «Подготовка к итоговой аттестации выпускников 9 класса в форме ГИ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Ю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/>
            </w:pPr>
            <w:r>
              <w:rPr>
                <w:b/>
              </w:rPr>
              <w:t>Заседание руководителей РМО</w:t>
            </w:r>
            <w:r>
              <w:rPr/>
              <w:t>: «Проведение школьного этапа олимпиады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Ю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чкина Е.В. 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Мастер-класс:</w:t>
            </w:r>
          </w:p>
          <w:p>
            <w:pPr>
              <w:pStyle w:val="Normal"/>
              <w:rPr/>
            </w:pPr>
            <w:r>
              <w:rPr/>
              <w:t>«Система работы школьной библиотеки по патриотическому воспитанию обучающихся в 7-11 классах на основе краеведческих материалов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еневская СОШ № 1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Семинар:</w:t>
            </w:r>
          </w:p>
          <w:p>
            <w:pPr>
              <w:pStyle w:val="Normal"/>
              <w:rPr/>
            </w:pPr>
            <w:r>
              <w:rPr/>
              <w:t>«Формирование основ православной культуры у обучающихся средствами библиотечной работы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еневская СОШ № 2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Семинар: </w:t>
            </w:r>
          </w:p>
          <w:p>
            <w:pPr>
              <w:pStyle w:val="Normal"/>
              <w:rPr/>
            </w:pPr>
            <w:r>
              <w:rPr/>
              <w:t>«Установки и администрирование пакета свободного программного обеспечения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СОШ №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Семинар-практикум: </w:t>
            </w:r>
          </w:p>
          <w:p>
            <w:pPr>
              <w:pStyle w:val="Normal"/>
              <w:rPr/>
            </w:pPr>
            <w:r>
              <w:rPr/>
              <w:t xml:space="preserve">«Применение пакета свободного программного обеспечения: Работа в операционной системе </w:t>
            </w:r>
            <w:r>
              <w:rPr>
                <w:lang w:val="en-US"/>
              </w:rPr>
              <w:t>Linux</w:t>
            </w:r>
            <w:r>
              <w:rPr/>
              <w:t xml:space="preserve">, КДЕ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рицовская С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Пед. мастерская:</w:t>
            </w:r>
          </w:p>
          <w:p>
            <w:pPr>
              <w:pStyle w:val="Normal"/>
              <w:rPr/>
            </w:pPr>
            <w:r>
              <w:rPr/>
              <w:t xml:space="preserve">«Применение пакета свободного программного обеспечения: основы работы с пакетом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СОШ №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Мастер-класс:</w:t>
            </w:r>
          </w:p>
          <w:p>
            <w:pPr>
              <w:pStyle w:val="Normal"/>
              <w:rPr/>
            </w:pPr>
            <w:r>
              <w:rPr/>
              <w:t>«Личностно-ориентированное обучение, как средство формирования учебно-познавательной компетенции на уроках русского языка и литературы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урьевская С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 xml:space="preserve">Мастер-класс: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Формирование краеведческой компетенции младших школьников в образовательном процесс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СОШ №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Семинар</w:t>
            </w:r>
            <w:r>
              <w:rPr/>
              <w:t xml:space="preserve"> «Основы православной культуры на уроках истори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истори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СОШ №1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b/>
              </w:rPr>
              <w:t xml:space="preserve"> Мастер-класс</w:t>
            </w:r>
            <w:r>
              <w:rPr/>
              <w:t xml:space="preserve"> «Использование мультимедийных проектов на уроках иностранного язы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ого язы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туденецкая С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</w:rPr>
              <w:t xml:space="preserve">Мастер-класс </w:t>
            </w:r>
            <w:r>
              <w:rPr/>
              <w:t>«Проектная деятельность на уроках технологи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СОШ №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Н.В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</w:rPr>
              <w:t>Мастер-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Духовно-нравственное воспитание дошкольников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 г.Венев</w:t>
            </w:r>
          </w:p>
          <w:p>
            <w:pPr>
              <w:pStyle w:val="Normal"/>
              <w:jc w:val="center"/>
              <w:rPr/>
            </w:pPr>
            <w:r>
              <w:rPr/>
              <w:t>Соболева Т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b/>
              </w:rPr>
              <w:t xml:space="preserve"> Семинар-практикум</w:t>
            </w:r>
            <w:r>
              <w:rPr/>
              <w:t xml:space="preserve"> «Организация дополнительных образовательных услуг для дошкольников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 г.Венев,</w:t>
            </w:r>
          </w:p>
          <w:p>
            <w:pPr>
              <w:pStyle w:val="Normal"/>
              <w:rPr/>
            </w:pPr>
            <w:r>
              <w:rPr/>
              <w:t>Грицово ДОУ №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работа с ИПК и ППРО ТО по отдельным проблемам по согласованию и потребностя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ПК и ППРО ТО и согласованию с ИМ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выходы в ОУ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ель: оказание действенной помощи педагогическим работника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Цель: оказание действенной помощи при подготовке ОУ и ДОУ к аттестации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разных предметов, молодые 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е и руководящие работник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,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, Д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явкам администрации ОУ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сультации для педагогических работников</w:t>
            </w:r>
            <w:r>
              <w:rPr/>
              <w:t>,  аттестуемых на высшую, первую и вторую   квалификационные категор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ультации для руководителей  РМО и ШМ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 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 и ШМ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8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"Учитель года"</w:t>
            </w:r>
            <w:r>
              <w:rPr>
                <w:vertAlign w:val="superscript"/>
              </w:rPr>
              <w:t>▲</w:t>
            </w:r>
            <w:r>
              <w:rPr/>
              <w:t>;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ДЮ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итичкина Е.В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едческий конкурс «Родной свой край люби и зн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Ю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рина Н.Е. </w:t>
            </w:r>
          </w:p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гический конкурс "За сохранение природы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Ю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итичкина Е.В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«Дорожная азбука» (опыт работы педагогов по предупреждению дорожно-транспортного травматизм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Д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 помощи в работе школьных библиотекарей (по заявкам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 помощи в работе учителей информатики</w:t>
            </w:r>
          </w:p>
          <w:p>
            <w:pPr>
              <w:pStyle w:val="Normal"/>
              <w:rPr/>
            </w:pPr>
            <w:r>
              <w:rPr/>
              <w:t>(по заявкам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урсов повышения квалификации учителей</w:t>
            </w:r>
          </w:p>
          <w:p>
            <w:pPr>
              <w:pStyle w:val="Normal"/>
              <w:rPr/>
            </w:pPr>
            <w:r>
              <w:rPr/>
              <w:t>- химии и биологии;</w:t>
            </w:r>
          </w:p>
          <w:p>
            <w:pPr>
              <w:pStyle w:val="Normal"/>
              <w:rPr/>
            </w:pPr>
            <w:r>
              <w:rPr/>
              <w:t>- истории и обществознания;</w:t>
            </w:r>
          </w:p>
          <w:p>
            <w:pPr>
              <w:pStyle w:val="Normal"/>
              <w:rPr/>
            </w:pPr>
            <w:r>
              <w:rPr/>
              <w:t>- зам. дир. по УВР;</w:t>
            </w:r>
          </w:p>
          <w:p>
            <w:pPr>
              <w:pStyle w:val="Normal"/>
              <w:rPr/>
            </w:pPr>
            <w:r>
              <w:rPr/>
              <w:t>- физкультуры;</w:t>
            </w:r>
          </w:p>
          <w:p>
            <w:pPr>
              <w:pStyle w:val="Normal"/>
              <w:rPr/>
            </w:pPr>
            <w:r>
              <w:rPr/>
              <w:t>- директора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ых классов;</w:t>
            </w:r>
          </w:p>
          <w:p>
            <w:pPr>
              <w:pStyle w:val="Normal"/>
              <w:rPr/>
            </w:pPr>
            <w:r>
              <w:rPr/>
              <w:t>- заведующие и воспитатели ДО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- химии и биологии</w:t>
            </w:r>
          </w:p>
          <w:p>
            <w:pPr>
              <w:pStyle w:val="Normal"/>
              <w:jc w:val="center"/>
              <w:rPr/>
            </w:pPr>
            <w:r>
              <w:rPr/>
              <w:t>- истории и обществ.</w:t>
            </w:r>
          </w:p>
          <w:p>
            <w:pPr>
              <w:pStyle w:val="Normal"/>
              <w:jc w:val="center"/>
              <w:rPr/>
            </w:pPr>
            <w:r>
              <w:rPr/>
              <w:t>- 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- физкультуры;</w:t>
            </w:r>
          </w:p>
          <w:p>
            <w:pPr>
              <w:pStyle w:val="Normal"/>
              <w:jc w:val="center"/>
              <w:rPr/>
            </w:pPr>
            <w:r>
              <w:rPr/>
              <w:t>- 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х классов;</w:t>
            </w:r>
          </w:p>
          <w:p>
            <w:pPr>
              <w:pStyle w:val="Normal"/>
              <w:rPr/>
            </w:pPr>
            <w:r>
              <w:rPr/>
              <w:t>- заведующие и воспитатели Д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Веневская СОШ №1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ктябр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ференции, педагогические чт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Рождественские чтения</w:t>
            </w:r>
            <w:r>
              <w:rPr/>
              <w:t xml:space="preserve"> «Духовно-нравственное воспитание подрастающего поколения»</w:t>
            </w:r>
            <w:r>
              <w:rPr>
                <w:vertAlign w:val="superscript"/>
              </w:rPr>
              <w:t xml:space="preserve"> 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, педагоги, священнослуж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Ю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Конференция</w:t>
            </w:r>
            <w:r>
              <w:rPr/>
              <w:t xml:space="preserve"> «Развитие педагогического потенциала как фактор обновления качества образования»</w:t>
            </w:r>
            <w:r>
              <w:rPr>
                <w:vertAlign w:val="superscript"/>
              </w:rPr>
              <w:t xml:space="preserve"> 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и, работники Д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Ю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Информационно-методическое обеспечение педагогической деятельности</w:t>
      </w:r>
    </w:p>
    <w:tbl>
      <w:tblPr>
        <w:tblW w:w="145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142"/>
        <w:gridCol w:w="2171"/>
        <w:gridCol w:w="24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"Методического  вестника"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ниторинг основных показателей развития  системы образования Веневского района за 2009-2010 учебный го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еемственность дошкольного и начального обуче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зация образовательного процесса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уск и разработка методических рекомендаций</w:t>
            </w:r>
            <w:r>
              <w:rPr/>
              <w:t xml:space="preserve"> для педагогических работников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новации и перемены в ОУ (новые стандарты или стандарты второго поколен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95" w:hanging="360"/>
              <w:rPr/>
            </w:pPr>
            <w:r>
              <w:rPr/>
              <w:t>Оформление документации методического объединения учителей начальной шко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95" w:hanging="360"/>
              <w:rPr/>
            </w:pPr>
            <w:r>
              <w:rPr/>
              <w:t>Оформление кабинета начальной школы к новому учебному году как фактор повышения качества зн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узнецова Т.А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95" w:hanging="360"/>
              <w:rPr/>
            </w:pPr>
            <w:r>
              <w:rPr/>
              <w:t>Установка и администрирование пакета СП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95" w:hanging="360"/>
              <w:rPr/>
            </w:pPr>
            <w:r>
              <w:rPr/>
              <w:t>Формирование основ православной культуры у обучаю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95" w:hanging="360"/>
              <w:rPr/>
            </w:pPr>
            <w:r>
              <w:rPr/>
              <w:t>Ознакомление дошкольников с родным крае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95" w:hanging="360"/>
              <w:rPr/>
            </w:pPr>
            <w:r>
              <w:rPr/>
              <w:t>Экологическое воспитание дошколь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раздаточного материала к семинарам, конференциям, круглым стола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о средствами массовой информации. Публикации в газете "Красное знамя" о конкурсе «Учитель года» и о лучших педагогов района</w:t>
            </w:r>
            <w:r>
              <w:rPr>
                <w:vertAlign w:val="superscript"/>
              </w:rPr>
              <w:t>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методической литературы и журнал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пьютерного банка данных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ьютерного банка данных учителей победителей муниципальных и областных конкурсов</w:t>
            </w:r>
            <w:r>
              <w:rPr>
                <w:vertAlign w:val="superscript"/>
              </w:rPr>
              <w:t>▲</w:t>
            </w:r>
            <w:r>
              <w:rPr/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для школьных библиотекарей: «Знаменательные даты в 2010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е выставки книг, плакатов учебной и методической литера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методической литера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ание брошюры</w:t>
            </w:r>
            <w:r>
              <w:rPr/>
              <w:t xml:space="preserve"> «Учителями славится Россия»</w:t>
            </w:r>
            <w:r>
              <w:rPr>
                <w:vertAlign w:val="superscript"/>
              </w:rPr>
              <w:t xml:space="preserve"> 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Участие в аттестации ОУ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846"/>
        <w:gridCol w:w="2579"/>
        <w:gridCol w:w="236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ттестации ОУ как эксперты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аттест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методической работы ОУ в аттестуемых ОУ. Оказание методической помощи (до аттестаци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аттест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ттестации педагогических работников  в качестве членов экспертных групп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аттест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ттестации работников ДОУ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аттест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Предпрофильное и профильное обучение в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62"/>
        <w:gridCol w:w="2555"/>
        <w:gridCol w:w="272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онного банка о методической литературе и новых пособиях по профильному обучению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банка данных о программах курсов по профильному обучению на бумажных и электронных носителях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руководителям  и педагогам ОУ по проблемам введения профильного обучения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качества программ  (авторских) спецкурсов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апр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 специалисты КО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Работа с администрацией 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10"/>
        <w:gridCol w:w="1901"/>
        <w:gridCol w:w="1940"/>
        <w:gridCol w:w="2016"/>
        <w:gridCol w:w="1849"/>
        <w:gridCol w:w="20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слуш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ребования к профессионализму учителя</w:t>
            </w:r>
            <w:r>
              <w:rPr>
                <w:vertAlign w:val="superscript"/>
              </w:rPr>
              <w:t>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ребования к анализу и составлению годового плана работы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ланирование и контроль за воспитательно-образовательной работой в ДОУ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мина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храна прав и достоинств маленького ребенка. Координация усилий семьи и ДОУ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руглый сто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етских садов и роди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III</w:t>
      </w:r>
      <w:r>
        <w:rPr>
          <w:b/>
          <w:i/>
        </w:rPr>
        <w:t>. Мониторинг  качества знаний и качества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74"/>
        <w:gridCol w:w="1701"/>
        <w:gridCol w:w="2257"/>
        <w:gridCol w:w="2377"/>
        <w:gridCol w:w="2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айонных олимпиад:</w:t>
            </w:r>
          </w:p>
          <w:p>
            <w:pPr>
              <w:pStyle w:val="Normal"/>
              <w:rPr/>
            </w:pPr>
            <w:r>
              <w:rPr/>
              <w:t>а) старшекласс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чальных классов (4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базе ВСШ №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, таблицы</w:t>
            </w:r>
          </w:p>
          <w:p>
            <w:pPr>
              <w:pStyle w:val="Normal"/>
              <w:jc w:val="center"/>
              <w:rPr/>
            </w:pPr>
            <w:r>
              <w:rPr/>
              <w:t>Диаграм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чества знаний в начальных классах (входящая и итоговая контрольные работ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таблиц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экзаменационного материала для проведения итоговой аттестации выпускников осно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по выбор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результатам провер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кзаменов ОУ с целью организации процедуры проведения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по плану К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и качества знаний учащихся ОУ в 2009-2010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аграм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аграм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знаний и умений участников </w:t>
            </w:r>
            <w:r>
              <w:rPr>
                <w:lang w:val="en-US"/>
              </w:rPr>
              <w:t>II</w:t>
            </w:r>
            <w:r>
              <w:rPr/>
              <w:t xml:space="preserve">  этапа Всероссийской олимпиады школь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Систематизация информации по использованию пакета СБПП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едагогического состава в област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требностей педагогического состава в методической помощи раз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банка данных «Кадры», «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аграм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по детям, не посещающим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аграм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УН детей по развитию речи, ФЭМП, изо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аграм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о подготовке детей 5-7 лет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аграм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ьной компетен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аграм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бол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аграм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оспитательно-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М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пользования Федерального комплекта учебников по 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технического обеспечен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X</w:t>
      </w:r>
      <w:r>
        <w:rPr>
          <w:b/>
          <w:i/>
        </w:rPr>
        <w:t>. Обобщение передового педагогического опы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8"/>
        <w:gridCol w:w="2733"/>
        <w:gridCol w:w="2968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, Ф.И.О. учите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, фор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бобщение опыта работы победителей отбора лучших педагогических работников учреждений муниципального образования Веневский район</w:t>
            </w:r>
            <w:r>
              <w:rPr>
                <w:vertAlign w:val="superscript"/>
              </w:rPr>
              <w:t>▲</w:t>
            </w:r>
            <w:r>
              <w:rPr/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Брошюра, электронный нос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1" w:leader="none"/>
              </w:tabs>
              <w:jc w:val="center"/>
              <w:rPr/>
            </w:pPr>
            <w:r>
              <w:rPr/>
              <w:t>Август - декабр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Пункт плана будет уточняться по мере определения победител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. Работа с одаренными деть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84"/>
        <w:gridCol w:w="2431"/>
        <w:gridCol w:w="28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даний для </w:t>
            </w:r>
            <w:r>
              <w:rPr>
                <w:lang w:val="en-US"/>
              </w:rPr>
              <w:t>I</w:t>
            </w:r>
            <w:r>
              <w:rPr/>
              <w:t xml:space="preserve"> (школьного) этапа Всероссийской олимпиады школь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, методис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, </w:t>
            </w:r>
          </w:p>
          <w:p>
            <w:pPr>
              <w:pStyle w:val="Normal"/>
              <w:jc w:val="center"/>
              <w:rPr/>
            </w:pPr>
            <w:r>
              <w:rPr/>
              <w:t>ВСШ №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езда участников на </w:t>
            </w:r>
            <w:r>
              <w:rPr>
                <w:lang w:val="en-US"/>
              </w:rPr>
              <w:t>III</w:t>
            </w:r>
            <w:r>
              <w:rPr/>
              <w:t xml:space="preserve"> (регионального) этапа Всероссийской олимпиады школь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награждение победителей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 (диплом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чкина Е.В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XI. </w:t>
      </w:r>
      <w:r>
        <w:rPr>
          <w:b/>
          <w:i/>
        </w:rPr>
        <w:t>Заседания методического 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ференции «Развитие педагогического потенци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агогическим чт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нина Н.Е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XII</w:t>
      </w:r>
      <w:r>
        <w:rPr>
          <w:b/>
          <w:i/>
        </w:rPr>
        <w:t>. Работа с сельскими малокомплектными 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688"/>
        <w:gridCol w:w="2424"/>
        <w:gridCol w:w="282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консультаци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для администрации ОУ «Работа над ступенчатым расписанием в начальных классах малокомплектной школе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 документооборотом администрации ОУ, используя пакет СПБПО 1.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В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XIII</w:t>
      </w:r>
      <w:r>
        <w:rPr>
          <w:b/>
          <w:i/>
        </w:rPr>
        <w:t>. Работа с молодыми специалист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65"/>
        <w:gridCol w:w="113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молодого специалиста</w:t>
            </w:r>
          </w:p>
          <w:p>
            <w:pPr>
              <w:pStyle w:val="Normal"/>
              <w:rPr/>
            </w:pPr>
            <w:r>
              <w:rPr>
                <w:b/>
              </w:rPr>
              <w:t>Занятие №2</w:t>
            </w:r>
            <w:r>
              <w:rPr/>
              <w:t xml:space="preserve"> (анкетирование, знакомство с памятками молодого специалиста и подготовка к окончанию стажировки)</w:t>
            </w:r>
          </w:p>
          <w:p>
            <w:pPr>
              <w:pStyle w:val="Normal"/>
              <w:rPr/>
            </w:pPr>
            <w:r>
              <w:rPr>
                <w:b/>
              </w:rPr>
              <w:t>Занятие №3</w:t>
            </w:r>
            <w:r>
              <w:rPr/>
              <w:t xml:space="preserve"> (подведение итогов стажир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№ 1</w:t>
            </w:r>
            <w:r>
              <w:rPr/>
              <w:t xml:space="preserve"> Анкетирование вновь прибывших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XIV</w:t>
      </w:r>
      <w:r>
        <w:rPr>
          <w:b/>
          <w:i/>
        </w:rPr>
        <w:t>. Нормативно-финансовая деятельность ИМ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6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420"/>
        <w:gridCol w:w="2198"/>
        <w:gridCol w:w="2404"/>
      </w:tblGrid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одписки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0 года и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устаревшей литер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фонда ИМ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Интерн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ина Н.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XV</w:t>
      </w:r>
      <w:r>
        <w:rPr>
          <w:b/>
          <w:i/>
        </w:rPr>
        <w:t>. Взаимодействие с ИПК и ППРО ТО по созданию и работе базовых площадок, педагогических мастерских в ОУ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над дальнейшем развитием базовой площадки в МОУ «Гурьевской СОШ» - в течение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над дальнейшим развитием педагогической мастерской на базе МОУ «Кукуйская СОШ» - в течение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базовых школ над проблемой духовно-нравственного воспитания основ православной культуры (МОУ «Мордвесская СОШ», МОУ «Веневская СОШ №2») – в течение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vertAlign w:val="superscript"/>
        </w:rPr>
        <w:t>▲</w:t>
      </w:r>
      <w:r>
        <w:rPr/>
        <w:t xml:space="preserve"> </w:t>
      </w:r>
      <w:r>
        <w:rPr/>
        <w:t>Мероприятия в рамках «Года Учител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 план может претерпевать корректировку</w:t>
      </w:r>
    </w:p>
    <w:sectPr>
      <w:type w:val="nextPage"/>
      <w:pgSz w:orient="landscape" w:w="16838" w:h="11906"/>
      <w:pgMar w:left="2268" w:right="82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4:00Z</dcterms:created>
  <dc:creator>NORMAL</dc:creator>
  <dc:description/>
  <cp:keywords/>
  <dc:language>en-US</dc:language>
  <cp:lastModifiedBy>Катя</cp:lastModifiedBy>
  <cp:lastPrinted>2008-12-24T16:07:00Z</cp:lastPrinted>
  <dcterms:modified xsi:type="dcterms:W3CDTF">2009-12-17T09:34:00Z</dcterms:modified>
  <cp:revision>2</cp:revision>
  <dc:subject/>
  <dc:title/>
</cp:coreProperties>
</file>