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  <w:t>Директор школы: Охапкин Г.Н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ЛОЖЕНИЕ О СОВЕТ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ОУ «Мордвесская средняя общеобразовательная школа имени В.Ф. Романова»</w:t>
      </w:r>
    </w:p>
    <w:p>
      <w:pPr>
        <w:pStyle w:val="Normal"/>
        <w:spacing w:lineRule="auto" w:line="360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jc w:val="right"/>
        <w:rPr/>
      </w:pPr>
      <w:r>
        <w:rPr/>
        <w:t>Приложение к Уставу школы.</w:t>
      </w:r>
    </w:p>
    <w:p>
      <w:pPr>
        <w:pStyle w:val="Normal"/>
        <w:spacing w:lineRule="auto" w:line="360"/>
        <w:ind w:left="-540" w:hanging="0"/>
        <w:jc w:val="right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</w:rPr>
      </w:pPr>
      <w:r>
        <w:rPr>
          <w:b/>
        </w:rPr>
        <w:t>Принципы создания Совета школы.</w:t>
      </w:r>
    </w:p>
    <w:p>
      <w:pPr>
        <w:pStyle w:val="Normal"/>
        <w:spacing w:lineRule="auto" w:line="360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/>
      </w:pPr>
      <w:r>
        <w:rPr/>
        <w:t>Совет школы создается как главный орган общественного управления школой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/>
      </w:pPr>
      <w:r>
        <w:rPr/>
        <w:t>Совет школы избирается общей конференцией сроком на один год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/>
      </w:pPr>
      <w:r>
        <w:rPr/>
        <w:t>В Совет входят представители общественности поселка, родителей, педагогов и учащихся в равном количестве. Количество представителей определяется конференцией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/>
      </w:pPr>
      <w:r>
        <w:rPr/>
        <w:t>Выборы в Совет школы происходят на альтернативной основе тайным голосова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Директор школы не входит в Совет школы, но является участником его работы и представителем государственного управления (администрации) школой.</w:t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</w:rPr>
      </w:pPr>
      <w:r>
        <w:rPr>
          <w:b/>
        </w:rPr>
        <w:t>Основные направления деятельности Совета школы.</w:t>
      </w:r>
    </w:p>
    <w:p>
      <w:pPr>
        <w:pStyle w:val="Normal"/>
        <w:spacing w:lineRule="auto" w:line="360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/>
        <w:t>Осуществляет контроль над выполнением решений конференции, реализацией предложений и замечаний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/>
        <w:t>Совместно с директором школы представляет интересы школы в органах представительной и исполнительной власти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/>
        <w:t>Осуществляет перспективное и годовое планирование развития школы, рассматривает пятилетний и годовой планы деятельности школы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/>
        <w:t>Представляет в государственных и общественных органах совместно с родителями интересы учащихся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/>
        <w:t>определяет режим работы школы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/>
        <w:t>Принимает участие в аттестации школы, педагогических кадров. Выступает с инициативами по поощрению работников школы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/>
        <w:t>Поддерживает общественные инициативы по совершенствованию и развитию обучения и воспитания, совместно с педагогическим советом обеспечивает связи с ВУЗами, колледжами, производственными и творческими коллективами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/>
        <w:t>Совместно с поселковой администрацией работает с семьями учащихся, нуждающимися в особой поддержке и контроле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/>
        <w:t>Заслушивает отчеты о работе директора и его заместителей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/>
        <w:t>Решает конфликтные вопросы между участниками педагогического процесса (педагогами, учащимися, родителями)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/>
        <w:t>Формирует фонд школы, привлекает в него средства из различных источников, устанавливает контроль за расходованием фонда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/>
        <w:t>Изыскивает возможность для материального вознаграждения (стипендии, премии) лучших учащихся и творчески работающих учителей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/>
        <w:t>Создает временные или постоянные комиссии пот различным направлениям школы и определяет их полномочия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/>
        <w:t>принимает меры, ограждающие от необоснованного вмешательства в работу школы.</w:t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</w:rPr>
      </w:pPr>
      <w:r>
        <w:rPr>
          <w:b/>
        </w:rPr>
        <w:t>Структура и организация работы Совета школы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В Совете создаются секции по направлениям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Планирование развития школы на перспективу и учебный год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Работа с учащимися и семьёй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Укрепление материально-технического и финансового положения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Работа Совета в периоды между его заседаниями руководит Бюро, состоящее из председателя Совета, его заместителя и руководителя сек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Совет школы собирается на заседания не реже 4-х раз в год, Бюро и секции – по мере необходимости, но не реже 1 раза в учебную четвер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Экстренное заседание Совета может быть созвано его председателем или по решению 2/3 членов 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Решения Совета, обязательные для исполнения всеми участниками образовательного процесса, принимаются квалифицированным большинством голосов членов Совета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Совет школы отчитывается о своей работе перед конференцией школы.</w:t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  <w:t xml:space="preserve">Положение одобрено и принято большинством голосов на конференции школы </w:t>
      </w:r>
    </w:p>
    <w:p>
      <w:pPr>
        <w:pStyle w:val="Normal"/>
        <w:ind w:left="6120" w:hanging="0"/>
        <w:jc w:val="both"/>
        <w:rPr/>
      </w:pPr>
      <w:r>
        <w:rPr/>
        <w:t>(протокол № 47 от 14.09.2009 г.)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2:05:00Z</dcterms:created>
  <dc:creator>Наташа</dc:creator>
  <dc:description/>
  <cp:keywords/>
  <dc:language>en-US</dc:language>
  <cp:lastModifiedBy>Наташа</cp:lastModifiedBy>
  <dcterms:modified xsi:type="dcterms:W3CDTF">2010-06-22T12:35:00Z</dcterms:modified>
  <cp:revision>8</cp:revision>
  <dc:subject/>
  <dc:title/>
</cp:coreProperties>
</file>