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9466" w:hanging="0"/>
        <w:rPr/>
      </w:pPr>
      <w:r>
        <w:rPr>
          <w:rFonts w:cs="Times New Roman"/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Я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ДАНИЛЮК</w:t>
      </w:r>
    </w:p>
    <w:p>
      <w:pPr>
        <w:pStyle w:val="Normal"/>
        <w:shd w:fill="FFFFFF" w:val="clear"/>
        <w:tabs>
          <w:tab w:val="clear" w:pos="720"/>
          <w:tab w:val="left" w:pos="9782" w:leader="none"/>
        </w:tabs>
        <w:spacing w:lineRule="exact" w:line="322"/>
        <w:ind w:left="9466" w:hanging="0"/>
        <w:rPr/>
      </w:pPr>
      <w:r>
        <w:rPr>
          <w:b/>
          <w:bCs/>
          <w:sz w:val="24"/>
          <w:szCs w:val="24"/>
        </w:rPr>
        <w:t>A.</w:t>
        <w:tab/>
      </w:r>
      <w:r>
        <w:rPr>
          <w:rFonts w:cs="Times New Roman"/>
          <w:b/>
          <w:bCs/>
          <w:sz w:val="24"/>
          <w:szCs w:val="24"/>
        </w:rPr>
        <w:t>М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КОНДАКОВ</w:t>
      </w:r>
    </w:p>
    <w:p>
      <w:pPr>
        <w:pStyle w:val="Normal"/>
        <w:shd w:fill="FFFFFF" w:val="clear"/>
        <w:tabs>
          <w:tab w:val="clear" w:pos="720"/>
          <w:tab w:val="left" w:pos="9782" w:leader="none"/>
        </w:tabs>
        <w:spacing w:lineRule="exact" w:line="322"/>
        <w:ind w:left="9466" w:hanging="0"/>
        <w:rPr/>
      </w:pPr>
      <w:r>
        <w:rPr>
          <w:b/>
          <w:bCs/>
          <w:spacing w:val="-10"/>
          <w:sz w:val="24"/>
          <w:szCs w:val="24"/>
        </w:rPr>
        <w:t>B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ТИШКОВ</w:t>
      </w:r>
    </w:p>
    <w:p>
      <w:pPr>
        <w:pStyle w:val="Normal"/>
        <w:shd w:fill="FFFFFF" w:val="clear"/>
        <w:spacing w:lineRule="exact" w:line="384" w:before="653" w:after="0"/>
        <w:ind w:left="9446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цепция</w:t>
      </w:r>
    </w:p>
    <w:p>
      <w:pPr>
        <w:pStyle w:val="Normal"/>
        <w:shd w:fill="FFFFFF" w:val="clear"/>
        <w:spacing w:lineRule="exact" w:line="331" w:before="422" w:after="0"/>
        <w:ind w:left="9432" w:hanging="0"/>
        <w:rPr>
          <w:rFonts w:ascii="Times New Roman" w:hAnsi="Times New Roman" w:cs="Times New Roman"/>
          <w:position w:val="2"/>
          <w:sz w:val="48"/>
          <w:szCs w:val="48"/>
        </w:rPr>
      </w:pPr>
      <w:r>
        <w:rPr>
          <w:rFonts w:cs="Times New Roman" w:ascii="Times New Roman" w:hAnsi="Times New Roman"/>
          <w:position w:val="2"/>
          <w:sz w:val="48"/>
          <w:szCs w:val="48"/>
        </w:rPr>
        <w:t>духовно-нравственного</w:t>
      </w:r>
    </w:p>
    <w:p>
      <w:pPr>
        <w:pStyle w:val="Normal"/>
        <w:shd w:fill="FFFFFF" w:val="clear"/>
        <w:spacing w:lineRule="exact" w:line="312" w:before="408" w:after="0"/>
        <w:ind w:left="9442" w:hanging="0"/>
        <w:rPr>
          <w:rFonts w:ascii="Times New Roman" w:hAnsi="Times New Roman" w:cs="Times New Roman"/>
          <w:position w:val="2"/>
          <w:sz w:val="48"/>
          <w:szCs w:val="48"/>
        </w:rPr>
      </w:pPr>
      <w:r>
        <w:rPr>
          <w:rFonts w:cs="Times New Roman" w:ascii="Times New Roman" w:hAnsi="Times New Roman"/>
          <w:position w:val="2"/>
          <w:sz w:val="48"/>
          <w:szCs w:val="48"/>
        </w:rPr>
        <w:t>развития</w:t>
      </w:r>
    </w:p>
    <w:p>
      <w:pPr>
        <w:pStyle w:val="Normal"/>
        <w:shd w:fill="FFFFFF" w:val="clear"/>
        <w:spacing w:lineRule="exact" w:line="230" w:before="408" w:after="0"/>
        <w:ind w:left="9442" w:hanging="0"/>
        <w:rPr>
          <w:rFonts w:ascii="Times New Roman" w:hAnsi="Times New Roman" w:cs="Times New Roman"/>
          <w:position w:val="-4"/>
          <w:sz w:val="48"/>
          <w:szCs w:val="48"/>
        </w:rPr>
      </w:pPr>
      <w:r>
        <w:rPr>
          <w:rFonts w:cs="Times New Roman" w:ascii="Times New Roman" w:hAnsi="Times New Roman"/>
          <w:position w:val="-4"/>
          <w:sz w:val="48"/>
          <w:szCs w:val="48"/>
        </w:rPr>
        <w:t>и воспитания личности</w:t>
      </w:r>
    </w:p>
    <w:p>
      <w:pPr>
        <w:pStyle w:val="Normal"/>
        <w:shd w:fill="FFFFFF" w:val="clear"/>
        <w:spacing w:lineRule="exact" w:line="408" w:before="398" w:after="590"/>
        <w:ind w:left="9442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гражданина России</w:t>
      </w:r>
    </w:p>
    <w:p>
      <w:pPr>
        <w:sectPr>
          <w:type w:val="nextPage"/>
          <w:pgSz w:orient="landscape" w:w="17645" w:h="14173"/>
          <w:pgMar w:left="1440" w:right="17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23105</wp:posOffset>
                </wp:positionH>
                <wp:positionV relativeFrom="paragraph">
                  <wp:posOffset>-1938655</wp:posOffset>
                </wp:positionV>
                <wp:extent cx="0" cy="423672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-152.65pt" to="356.15pt,18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0000" w:val="clear"/>
        <w:spacing w:lineRule="exact" w:line="283" w:before="3974" w:after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163945</wp:posOffset>
                </wp:positionH>
                <wp:positionV relativeFrom="paragraph">
                  <wp:posOffset>635</wp:posOffset>
                </wp:positionV>
                <wp:extent cx="1350010" cy="2633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12465" cy="2633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2465" cy="263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07.4pt;mso-wrap-distance-left:1.9pt;mso-wrap-distance-right:1.9pt;mso-wrap-distance-top:0pt;mso-wrap-distance-bottom:0pt;margin-top:0.05pt;mso-position-vertical-relative:text;margin-left:48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12465" cy="2633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2465" cy="263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7645" w:h="14173"/>
          <w:pgMar w:left="1440" w:right="9749" w:gutter="0" w:header="0" w:top="1440" w:footer="0" w:bottom="360"/>
          <w:pgNumType w:fmt="decimal"/>
          <w:cols w:num="2" w:equalWidth="false" w:sep="false">
            <w:col w:w="2126" w:space="3330"/>
            <w:col w:w="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440" w:right="3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440" w:right="4301" w:gutter="0" w:header="0" w:top="1440" w:footer="0" w:bottom="720"/>
          <w:pgNumType w:fmt="decimal"/>
          <w:cols w:num="8" w:equalWidth="false" w:sep="false">
            <w:col w:w="720" w:space="0"/>
            <w:col w:w="720" w:space="5386"/>
            <w:col w:w="720" w:space="0"/>
            <w:col w:w="720" w:space="0"/>
            <w:col w:w="720" w:space="0"/>
            <w:col w:w="720" w:space="0"/>
            <w:col w:w="720" w:space="384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 w:ascii="Times New Roman" w:hAnsi="Times New Roman"/>
          <w:b/>
          <w:bCs/>
        </w:rPr>
        <w:t xml:space="preserve">УДК </w:t>
      </w:r>
      <w:r>
        <w:rPr>
          <w:rFonts w:cs="Times New Roman" w:ascii="Times New Roman" w:hAnsi="Times New Roman"/>
        </w:rPr>
        <w:t xml:space="preserve">37.01 </w:t>
      </w:r>
      <w:r>
        <w:rPr>
          <w:rFonts w:cs="Times New Roman" w:ascii="Times New Roman" w:hAnsi="Times New Roman"/>
          <w:b/>
          <w:bCs/>
        </w:rPr>
        <w:t xml:space="preserve">ББК </w:t>
      </w:r>
      <w:r>
        <w:rPr>
          <w:rFonts w:cs="Times New Roman" w:ascii="Times New Roman" w:hAnsi="Times New Roman"/>
        </w:rPr>
        <w:t>74.202 Д 18</w:t>
      </w:r>
    </w:p>
    <w:p>
      <w:pPr>
        <w:pStyle w:val="Normal"/>
        <w:shd w:fill="FFFFFF" w:val="clear"/>
        <w:spacing w:before="634" w:after="0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  <w:t>Содержание</w:t>
      </w:r>
    </w:p>
    <w:p>
      <w:pPr>
        <w:sectPr>
          <w:type w:val="nextPage"/>
          <w:pgSz w:orient="landscape" w:w="16838" w:h="11906"/>
          <w:pgMar w:left="1353" w:right="3610" w:gutter="0" w:header="0" w:top="360" w:footer="0" w:bottom="360"/>
          <w:pgNumType w:fmt="decimal"/>
          <w:cols w:num="2" w:equalWidth="false" w:sep="false">
            <w:col w:w="1137" w:space="9244"/>
            <w:col w:w="1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632" w:right="55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ерия «Стандарты второго поколения» основана в 2008 году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sectPr>
          <w:type w:val="continuous"/>
          <w:pgSz w:orient="landscape" w:w="16838" w:h="11906"/>
          <w:pgMar w:left="1632" w:right="5526" w:gutter="0" w:header="0" w:top="360" w:footer="0" w:bottom="360"/>
          <w:cols w:num="2" w:equalWidth="false" w:sep="false">
            <w:col w:w="5822" w:space="2020"/>
            <w:col w:w="1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949" w:leader="none"/>
        </w:tabs>
        <w:spacing w:before="533" w:after="307"/>
        <w:ind w:left="781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 Национальный воспитательный идеал</w:t>
      </w: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>10</w:t>
      </w:r>
    </w:p>
    <w:p>
      <w:pPr>
        <w:sectPr>
          <w:type w:val="nextPage"/>
          <w:pgSz w:orient="landscape" w:w="16838" w:h="11906"/>
          <w:pgMar w:left="1344" w:right="13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96" w:after="0"/>
        <w:ind w:left="1070" w:hanging="10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ы: член-корреспондент РАО А. Я. Данилюк, член-корреспондент РАО А. М. Кондаков, действительный член РАН В. А. Тишков</w:t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spacing w:lineRule="exact" w:line="240"/>
        <w:ind w:left="331" w:hanging="331"/>
        <w:rPr/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</w:rPr>
        <w:t>2.  Цель и задачи духовно-нравственного развития и</w:t>
        <w:br/>
        <w:t>воспитания</w:t>
      </w: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7"/>
          <w:sz w:val="22"/>
          <w:szCs w:val="22"/>
        </w:rPr>
        <w:t>12</w:t>
      </w:r>
    </w:p>
    <w:p>
      <w:pPr>
        <w:sectPr>
          <w:type w:val="nextPage"/>
          <w:pgSz w:orient="landscape" w:w="16838" w:h="11906"/>
          <w:pgMar w:left="1680" w:right="1345" w:gutter="0" w:header="0" w:top="360" w:footer="0" w:bottom="360"/>
          <w:pgNumType w:fmt="decimal"/>
          <w:cols w:num="2" w:equalWidth="false" w:sep="false">
            <w:col w:w="5328" w:space="2130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44" w:right="13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643" w:after="0"/>
        <w:ind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уск издания осуществлён в рамках проекта «Разработка общей методологии, принципов, концептуальных основ, функ</w:t>
        <w:softHyphen/>
        <w:t>ций, структуры государственных образовательных стандартов общего образования второго поколения» (2005).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уховно-нравственное развитие и воспит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  <w:tab w:val="left" w:pos="6163" w:leader="none"/>
        </w:tabs>
        <w:spacing w:before="317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азовые национальные ценности</w:t>
      </w: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7"/>
          <w:sz w:val="22"/>
          <w:szCs w:val="22"/>
        </w:rPr>
        <w:t>18</w:t>
      </w:r>
    </w:p>
    <w:p>
      <w:pPr>
        <w:pStyle w:val="Normal"/>
        <w:shd w:fill="FFFFFF" w:val="clear"/>
        <w:tabs>
          <w:tab w:val="clear" w:pos="720"/>
          <w:tab w:val="left" w:pos="6125" w:leader="underscore"/>
        </w:tabs>
        <w:spacing w:lineRule="exact" w:line="235" w:before="307" w:after="0"/>
        <w:ind w:left="331" w:hanging="33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  Основные принципы организации духовно-нравст</w:t>
        <w:softHyphen/>
        <w:br/>
        <w:t xml:space="preserve">венного развития и воспитания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20</w:t>
      </w:r>
    </w:p>
    <w:p>
      <w:pPr>
        <w:pStyle w:val="Normal"/>
        <w:shd w:fill="FFFFFF" w:val="clear"/>
        <w:tabs>
          <w:tab w:val="clear" w:pos="720"/>
          <w:tab w:val="left" w:pos="6130" w:leader="none"/>
        </w:tabs>
        <w:spacing w:before="509" w:after="0"/>
        <w:ind w:left="336" w:hanging="0"/>
        <w:rPr/>
      </w:pPr>
      <w:r>
        <w:rPr>
          <w:rFonts w:cs="Times New Roman" w:ascii="Times New Roman" w:hAnsi="Times New Roman"/>
          <w:sz w:val="22"/>
          <w:szCs w:val="22"/>
        </w:rPr>
        <w:t>Заключение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23</w:t>
      </w:r>
    </w:p>
    <w:p>
      <w:pPr>
        <w:sectPr>
          <w:type w:val="continuous"/>
          <w:pgSz w:orient="landscape" w:w="16838" w:h="11906"/>
          <w:pgMar w:left="1344" w:right="1345" w:gutter="0" w:header="0" w:top="360" w:footer="0" w:bottom="360"/>
          <w:cols w:num="2" w:equalWidth="false" w:sep="false">
            <w:col w:w="6369" w:space="1426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78" w:leader="none"/>
        </w:tabs>
        <w:spacing w:lineRule="exact" w:line="173" w:before="3715" w:after="0"/>
        <w:ind w:left="10" w:hanging="0"/>
        <w:rPr/>
      </w:pPr>
      <w:r>
        <w:rPr>
          <w:rFonts w:cs="Times New Roman" w:ascii="Times New Roman" w:hAnsi="Times New Roman"/>
          <w:b/>
          <w:bCs/>
          <w:lang w:val="en-US"/>
        </w:rPr>
        <w:t>ISBN</w:t>
      </w:r>
      <w:r>
        <w:rPr>
          <w:rFonts w:cs="Times New Roman" w:ascii="Times New Roman" w:hAnsi="Times New Roman"/>
          <w:b/>
          <w:bCs/>
        </w:rPr>
        <w:t xml:space="preserve">   978-5-09-022138-2</w:t>
      </w:r>
      <w:r>
        <w:rPr>
          <w:rFonts w:cs="Times New Roman"/>
          <w:b/>
          <w:bCs/>
        </w:rPr>
        <w:tab/>
      </w:r>
      <w:r>
        <w:rPr>
          <w:rFonts w:cs="Times New Roman" w:ascii="Times New Roman" w:hAnsi="Times New Roman"/>
          <w:spacing w:val="-6"/>
        </w:rPr>
        <w:t>© Издательство «Просвещение», 2009</w:t>
      </w:r>
    </w:p>
    <w:p>
      <w:pPr>
        <w:pStyle w:val="Normal"/>
        <w:shd w:fill="FFFFFF" w:val="clear"/>
        <w:spacing w:lineRule="exact" w:line="173"/>
        <w:ind w:left="3278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© Художественное оформление.</w:t>
      </w:r>
    </w:p>
    <w:p>
      <w:pPr>
        <w:pStyle w:val="Normal"/>
        <w:shd w:fill="FFFFFF" w:val="clear"/>
        <w:spacing w:lineRule="exact" w:line="173"/>
        <w:ind w:left="3504" w:right="7603" w:hanging="0"/>
        <w:rPr/>
      </w:pPr>
      <w:r>
        <w:rPr>
          <w:rFonts w:cs="Times New Roman" w:ascii="Times New Roman" w:hAnsi="Times New Roman"/>
          <w:spacing w:val="-7"/>
        </w:rPr>
        <w:t xml:space="preserve">Издательство «Просвещение», 2009 </w:t>
      </w:r>
      <w:r>
        <w:rPr>
          <w:rFonts w:cs="Times New Roman" w:ascii="Times New Roman" w:hAnsi="Times New Roman"/>
        </w:rPr>
        <w:t>Все права защищены</w:t>
      </w:r>
    </w:p>
    <w:p>
      <w:pPr>
        <w:pStyle w:val="Normal"/>
        <w:shd w:fill="FFFFFF" w:val="clear"/>
        <w:ind w:left="4133" w:hanging="0"/>
        <w:rPr/>
      </w:pPr>
      <w:r>
        <w:rPr/>
      </w:r>
    </w:p>
    <w:p>
      <w:pPr>
        <w:sectPr>
          <w:type w:val="continuous"/>
          <w:pgSz w:orient="landscape" w:w="16838" w:h="11906"/>
          <w:pgMar w:left="1344" w:right="134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ind w:left="2218" w:hanging="0"/>
        <w:rPr/>
      </w:pPr>
      <w:r>
        <w:rPr>
          <w:rFonts w:cs="Times New Roman"/>
          <w:sz w:val="24"/>
          <w:szCs w:val="24"/>
        </w:rPr>
        <w:t>Об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</w:p>
    <w:p>
      <w:pPr>
        <w:pStyle w:val="Normal"/>
        <w:shd w:fill="FFFFFF" w:val="clear"/>
        <w:spacing w:lineRule="exact" w:line="216" w:before="394" w:after="0"/>
        <w:ind w:right="19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Конституцией Российской Федерации чело</w:t>
        <w:softHyphen/>
        <w:t>век, его права и свободы являются высшей ценностью. При этом каждый гражданин Российской Федерации, обладая на её терри</w:t>
        <w:softHyphen/>
        <w:t>тории всеми правами и свободами, несёт равные обязанности.</w:t>
      </w:r>
    </w:p>
    <w:p>
      <w:pPr>
        <w:pStyle w:val="Normal"/>
        <w:shd w:fill="FFFFFF" w:val="clear"/>
        <w:spacing w:lineRule="exact" w:line="216"/>
        <w:ind w:left="3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итуция Российской Федерации гласит:</w:t>
      </w:r>
    </w:p>
    <w:p>
      <w:pPr>
        <w:pStyle w:val="Normal"/>
        <w:shd w:fill="FFFFFF" w:val="clear"/>
        <w:spacing w:lineRule="exact" w:line="216"/>
        <w:ind w:left="5" w:right="14" w:first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ы, многонациональный народ Российской Федерации, соединённые общей судьбой на своей земле, утверждая права и свободы человека, гражданский мир и согласие, сохраняя исто</w:t>
        <w:softHyphen/>
        <w:t>рически сложившееся государственное единство, исходя из об</w:t>
        <w:softHyphen/>
        <w:t>щепризнанных принципов равноправия и самоопределения на</w:t>
        <w:softHyphen/>
        <w:t>родов, чтя память предков, передавших нам любовь и уважение к Отечеству, веру в добро и справедливость, возрождая суверен</w:t>
        <w:softHyphen/>
        <w:t>ную государственность России и утверждая незыблемость её де</w:t>
        <w:softHyphen/>
        <w:t>мократической основы, стремясь обеспечить благополучие и процветание России, исходя из ответственности за свою Роди</w:t>
        <w:softHyphen/>
        <w:t>ну перед нынешним и будущими поколениями, сознавая себя частью мирового сообщества, принимаем КОНСТИТУЦИЮ РОССИЙСКОЙ ФЕДЕРАЦИИ».</w:t>
      </w:r>
    </w:p>
    <w:p>
      <w:pPr>
        <w:pStyle w:val="Normal"/>
        <w:shd w:fill="FFFFFF" w:val="clear"/>
        <w:spacing w:lineRule="exact" w:line="216"/>
        <w:ind w:left="10" w:right="14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ременный период в российской истории и образова</w:t>
        <w:softHyphen/>
        <w:t>нии — время смены ценностных ориентиров. В 90-е гг. прошло</w:t>
        <w:softHyphen/>
        <w:t>го столетия в России произошли как важные позитивные пере</w:t>
        <w:softHyphen/>
        <w:t>мены, так и негативные явления, неизбежные в период круп</w:t>
        <w:softHyphen/>
        <w:t>ных социально-политических изменений. Эти явления оказали отрицательное влияние на общественную нравственность, граж</w:t>
        <w:softHyphen/>
        <w:t>данское самосознание, на отношение людей к обществу, госу</w:t>
        <w:softHyphen/>
        <w:t>дарству, закону и труду, на отношение человека к человеку.</w:t>
      </w:r>
    </w:p>
    <w:p>
      <w:pPr>
        <w:pStyle w:val="Normal"/>
        <w:shd w:fill="FFFFFF" w:val="clear"/>
        <w:spacing w:lineRule="exact" w:line="216"/>
        <w:ind w:left="14" w:right="5" w:first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иод смены ценностных ориентиров нарушается духов</w:t>
        <w:softHyphen/>
        <w:t>ное единство общества, меняются жизненные приоритеты мо</w:t>
        <w:softHyphen/>
        <w:t>лодежи, происходит разрушение ценностей старшего поколе</w:t>
        <w:softHyphen/>
        <w:t>ния, а также деформация традиционных для страны моральных норм и нравственных установок.</w:t>
      </w:r>
    </w:p>
    <w:p>
      <w:pPr>
        <w:pStyle w:val="Normal"/>
        <w:shd w:fill="FFFFFF" w:val="clear"/>
        <w:spacing w:lineRule="exact" w:line="216"/>
        <w:ind w:left="19" w:right="14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оссии указанный период был обусловлен быстрым де</w:t>
        <w:softHyphen/>
        <w:t>монтажем советской идеологии, поспешным копированием за</w:t>
        <w:softHyphen/>
        <w:t>падных форм жизни.</w:t>
      </w:r>
    </w:p>
    <w:p>
      <w:pPr>
        <w:pStyle w:val="Normal"/>
        <w:shd w:fill="FFFFFF" w:val="clear"/>
        <w:spacing w:lineRule="exact" w:line="211"/>
        <w:ind w:left="24" w:right="5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мотря на установленные российским законодательством общественные нормы и приоритеты, у российских граждан в то время не сложилась ясно выраженная система ценностных ори</w:t>
        <w:softHyphen/>
        <w:t>ентиров, объединяющих россиян в единую историко-культур</w:t>
        <w:softHyphen/>
        <w:t>ную и социальную общность.</w:t>
      </w:r>
    </w:p>
    <w:p>
      <w:pPr>
        <w:pStyle w:val="Normal"/>
        <w:shd w:fill="FFFFFF" w:val="clear"/>
        <w:spacing w:lineRule="exact" w:line="211"/>
        <w:ind w:left="24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оссийском обществе стал ощущаться недостаток созна</w:t>
        <w:softHyphen/>
        <w:t>тельно принимаемых большинством граждан принципов и пра</w:t>
        <w:softHyphen/>
        <w:t>вил жизни,   отсутствует  согласие  в  вопросах  корректного  и</w:t>
      </w:r>
    </w:p>
    <w:p>
      <w:pPr>
        <w:pStyle w:val="Normal"/>
        <w:shd w:fill="FFFFFF" w:val="clear"/>
        <w:spacing w:lineRule="exact" w:line="211"/>
        <w:ind w:lef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конструктивного социального поведения, выбора жизненных ориентиров.</w:t>
      </w:r>
    </w:p>
    <w:p>
      <w:pPr>
        <w:pStyle w:val="Normal"/>
        <w:shd w:fill="FFFFFF" w:val="clear"/>
        <w:spacing w:lineRule="exact" w:line="211" w:before="10" w:after="0"/>
        <w:ind w:left="10" w:right="5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07 и 2008 гг. в посланиях Президента России Федераль</w:t>
        <w:softHyphen/>
        <w:t>ному собранию Российской Федерации было подчеркнуто: «Духовное единство народа и объединяющие нас моральные ценности — это такой же важный фактор развития, как поли</w:t>
        <w:softHyphen/>
        <w:t>тическая и экономическая стабильность... и общество лишь тогда способно ставить и решать масштабные национальные задачи, когда у него есть общая система нравственных ориен</w:t>
        <w:softHyphen/>
        <w:t>тиров, когда в стране хранят уважение к родному языку, к са</w:t>
        <w:softHyphen/>
        <w:t>мобытной культуре и к самобытным культурным ценностям, к памяти своих предков, к каждой странице нашей отечественной истории. Именно это национальное богатство является базой для укрепления единства и суверенитета страны, служит осно</w:t>
        <w:softHyphen/>
        <w:t>вой нашей повседневной жизни, фундаментом для экономичес</w:t>
        <w:softHyphen/>
        <w:t>ких и политических отношений».</w:t>
      </w:r>
    </w:p>
    <w:p>
      <w:pPr>
        <w:pStyle w:val="Normal"/>
        <w:shd w:fill="FFFFFF" w:val="clear"/>
        <w:spacing w:lineRule="exact" w:line="211" w:before="5" w:after="0"/>
        <w:ind w:left="19" w:right="14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ю отводится ключевая роль в духовно-нрав</w:t>
        <w:softHyphen/>
        <w:t>ственной консолидации российского общества, его сплочении перед лицом внешних и внутренних вызовов, в укреплении со</w:t>
        <w:softHyphen/>
        <w:t>циальной солидарности, в повышении уровня доверия человека к жизни в России, к согражданам, обществу, государству, на</w:t>
        <w:softHyphen/>
        <w:t>стоящему и будущему своей страны.</w:t>
      </w:r>
    </w:p>
    <w:p>
      <w:pPr>
        <w:pStyle w:val="Normal"/>
        <w:shd w:fill="FFFFFF" w:val="clear"/>
        <w:spacing w:lineRule="exact" w:line="211" w:before="5" w:after="0"/>
        <w:ind w:left="5" w:right="14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ности личности формируются в семье, неформальных сообществах, трудовых, армейских и других коллективах, в сфе</w:t>
        <w:softHyphen/>
        <w:t>ре массовой информации, искусства, отдыха и т. д. Но наибо</w:t>
        <w:softHyphen/>
        <w:t>лее системно, последовательно и глубоко духовно-нравственное развитие и воспитание личности происходит в сфере общего образования, где развитие и воспитание обеспечено всем укла</w:t>
        <w:softHyphen/>
        <w:t>дом школьной жизни.</w:t>
      </w:r>
    </w:p>
    <w:p>
      <w:pPr>
        <w:pStyle w:val="Normal"/>
        <w:shd w:fill="FFFFFF" w:val="clear"/>
        <w:spacing w:lineRule="exact" w:line="211" w:before="10" w:after="0"/>
        <w:ind w:left="5" w:right="19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российская общеобразовательная школа должна стать важнейшим фактором, обеспечивающим социокультурную мо</w:t>
        <w:softHyphen/>
        <w:t>дернизацию российского общества.</w:t>
      </w:r>
    </w:p>
    <w:p>
      <w:pPr>
        <w:pStyle w:val="Normal"/>
        <w:shd w:fill="FFFFFF" w:val="clear"/>
        <w:spacing w:lineRule="exact" w:line="211" w:before="5" w:after="0"/>
        <w:ind w:left="10" w:right="19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но в школе должна быть сосредоточена не только ин</w:t>
        <w:softHyphen/>
        <w:t>теллектуальная, но и гражданская, духовная и культурная жизнь обучающегося. Отношение к школе как единственному соци</w:t>
        <w:softHyphen/>
        <w:t>альному институту, через который проходят все граждане Рос</w:t>
        <w:softHyphen/>
        <w:t>сии, является индикатором ценностного и морально-нравствен</w:t>
        <w:softHyphen/>
        <w:t>ного состояния общества и государства.</w:t>
      </w:r>
    </w:p>
    <w:p>
      <w:pPr>
        <w:pStyle w:val="Normal"/>
        <w:shd w:fill="FFFFFF" w:val="clear"/>
        <w:spacing w:lineRule="exact" w:line="211" w:before="5" w:after="0"/>
        <w:ind w:right="24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ёнок школьного возраста наиболее восприимчив к эмоционально-ценностному, духовно-нравственному развитию, гражданскому воспитанию. В то же время недостатки развития и воспитания в этот период жизни трудно восполнить в после</w:t>
        <w:softHyphen/>
        <w:t>дующие годы.</w:t>
      </w:r>
    </w:p>
    <w:p>
      <w:pPr>
        <w:sectPr>
          <w:type w:val="nextPage"/>
          <w:pgSz w:orient="landscape" w:w="16838" w:h="11906"/>
          <w:pgMar w:left="1353" w:right="1354" w:gutter="0" w:header="0" w:top="777" w:footer="0" w:bottom="360"/>
          <w:pgNumType w:fmt="decimal"/>
          <w:cols w:num="2" w:space="13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right="29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житое и усвоенное в детстве отличается большой пси</w:t>
        <w:softHyphen/>
        <w:t>хологической устойчивостью. При этом особое значение име</w:t>
        <w:softHyphen/>
        <w:t>ют следующие друг за другом переходы от детства к подростко</w:t>
        <w:softHyphen/>
        <w:t>вому возрасту, а затем к юности. «Перестройка потребностей и побуждений, переоценка ценностей, — утверждал Л. С. Выготс-</w:t>
      </w:r>
    </w:p>
    <w:p>
      <w:pPr>
        <w:pStyle w:val="Normal"/>
        <w:shd w:fill="FFFFFF" w:val="clear"/>
        <w:spacing w:lineRule="exact" w:line="235"/>
        <w:ind w:left="211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1706880</wp:posOffset>
                </wp:positionV>
                <wp:extent cx="0" cy="6985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4.4pt" to="-0.5pt,13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кий, — есть основной момент при переходе от возраста к воз</w:t>
        <w:softHyphen/>
        <w:t>расту»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211" w:right="34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цепция духовно-нравственного развития и воспитания личности гражданина России (далее — Концепция) разработана в соответствии с Конституцией Российской Федерации, Зако</w:t>
        <w:softHyphen/>
        <w:t>ном Российской Федерации «Об образовании», на основе еже</w:t>
        <w:softHyphen/>
        <w:t>годных посланий Президента России Федеральному собранию Российской Федерации.</w:t>
      </w:r>
    </w:p>
    <w:p>
      <w:pPr>
        <w:pStyle w:val="Normal"/>
        <w:shd w:fill="FFFFFF" w:val="clear"/>
        <w:spacing w:lineRule="exact" w:line="216"/>
        <w:ind w:right="29" w:firstLine="33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онцепция является методологической основой разра</w:t>
        <w:softHyphen/>
        <w:t>ботки и реализации федерального государственного образо</w:t>
        <w:softHyphen/>
        <w:t xml:space="preserve">вательного стандарта общего образования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Г" </w:t>
      </w:r>
      <w:r>
        <w:rPr>
          <w:rFonts w:cs="Times New Roman" w:ascii="Times New Roman" w:hAnsi="Times New Roman"/>
          <w:sz w:val="22"/>
          <w:szCs w:val="22"/>
        </w:rPr>
        <w:t>Концепция представляет собой ценностно-нормативную основу взаимодействия общеобразовательных учреждений с другими субъектами социализации — семьёй, общественными организациями, религиозными объединения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духовно-нравственного развития и воспитания обучающихся.</w:t>
      </w:r>
    </w:p>
    <w:p>
      <w:pPr>
        <w:pStyle w:val="Normal"/>
        <w:shd w:fill="FFFFFF" w:val="clear"/>
        <w:spacing w:lineRule="exact" w:line="216"/>
        <w:ind w:left="5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цепция опреде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0" w:before="10" w:after="0"/>
        <w:ind w:left="230" w:right="29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 современного национального воспитательного иде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230" w:right="34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и задачи духовно-нравственного развития и воспита</w:t>
        <w:softHyphen/>
        <w:t>ния детей и молодеж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230" w:right="29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у базовых национальных ценностей, на основе ко</w:t>
        <w:softHyphen/>
        <w:t>торых возможна духовно-нравственная консолидация многона</w:t>
        <w:softHyphen/>
        <w:t>ционального народ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26" w:before="14" w:after="0"/>
        <w:ind w:left="230" w:right="29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социально-педагогические условия и принци</w:t>
        <w:softHyphen/>
        <w:t>пы духовно-нравственного развития и воспитания обучаю</w:t>
        <w:softHyphen/>
        <w:t>щихся.</w:t>
      </w:r>
    </w:p>
    <w:p>
      <w:pPr>
        <w:pStyle w:val="Normal"/>
        <w:shd w:fill="FFFFFF" w:val="clear"/>
        <w:spacing w:lineRule="exact" w:line="216"/>
        <w:ind w:left="235" w:right="10" w:first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ые учреждения должны воспитывать гражданина и патриота, раскрывать способности и таланты мо</w:t>
        <w:softHyphen/>
        <w:t>лодых россиян, готовить их к жизни в высокотехнологичном конкурентном мире. При этом образовательные учреждения должны постоянно взаимодействовать и сотрудничать с семья</w:t>
        <w:softHyphen/>
        <w:t>ми обучающихся, другими субъектами социализации, опираясь на национальные традиции.</w:t>
      </w:r>
    </w:p>
    <w:p>
      <w:pPr>
        <w:pStyle w:val="Normal"/>
        <w:shd w:fill="FFFFFF" w:val="clear"/>
        <w:spacing w:lineRule="exact" w:line="221"/>
        <w:ind w:left="245" w:right="5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цепция формулирует социальный заказ современной об</w:t>
        <w:softHyphen/>
        <w:t>щеобразовательной школе как определённую систему общих педагогических требований, соответствие которым обеспечит эффективное участие образования в решении важнейших обще</w:t>
        <w:softHyphen/>
        <w:t>национальных задач.</w:t>
      </w:r>
    </w:p>
    <w:p>
      <w:pPr>
        <w:pStyle w:val="Normal"/>
        <w:shd w:fill="FFFFFF" w:val="clear"/>
        <w:spacing w:lineRule="exact" w:line="221"/>
        <w:ind w:left="254" w:first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ый заказ образованию устанавливается в следую</w:t>
        <w:softHyphen/>
        <w:t>щей системе фундаментальных социальных и педагогических понятий, а также отношений между ними:</w:t>
      </w:r>
    </w:p>
    <w:p>
      <w:pPr>
        <w:pStyle w:val="Normal"/>
        <w:shd w:fill="FFFFFF" w:val="clear"/>
        <w:spacing w:before="274" w:after="0"/>
        <w:ind w:left="61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Выготский Л. С. </w:t>
      </w:r>
      <w:r>
        <w:rPr>
          <w:rFonts w:cs="Times New Roman" w:ascii="Times New Roman" w:hAnsi="Times New Roman"/>
          <w:sz w:val="18"/>
          <w:szCs w:val="18"/>
        </w:rPr>
        <w:t>Собр. соч. Т. 4. - М., 1983. - С. 385.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11" w:before="34" w:after="0"/>
        <w:ind w:left="0" w:firstLine="36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ция </w:t>
      </w:r>
      <w:r>
        <w:rPr>
          <w:rFonts w:cs="Times New Roman" w:ascii="Times New Roman" w:hAnsi="Times New Roman"/>
          <w:sz w:val="22"/>
          <w:szCs w:val="22"/>
        </w:rPr>
        <w:t>— государственно-территориальная и политико-правовая общность, существующая на основе общих поли</w:t>
        <w:softHyphen/>
        <w:t>тических, историко-культурных и духовно-ценностных харак</w:t>
        <w:softHyphen/>
        <w:t>теристик и общего самосознания. Такой общностью является многонациональный народ Российской Федерации, который представляет собой многоэтничную гражданскую нацию, вклю</w:t>
        <w:softHyphen/>
        <w:t>чающую этнические общности, которыми в России могут назы</w:t>
        <w:softHyphen/>
        <w:t>ваться «нации» (в этнокультурном и социально-политическом смыслах), национальности и народы. Двойное использование категории «нация» (в общегражданском и этнокультурном зна</w:t>
        <w:softHyphen/>
        <w:t>чении) не противоречит конституционному положению «мы, многонациональный народ Российской Федерации», означая, что Россия есть национальное государство, а её народ пред</w:t>
        <w:softHyphen/>
        <w:t>ставляет собой нацию н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11" w:before="53" w:after="0"/>
        <w:ind w:left="0" w:right="14" w:firstLine="36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циональное государство </w:t>
      </w:r>
      <w:r>
        <w:rPr>
          <w:rFonts w:cs="Times New Roman" w:ascii="Times New Roman" w:hAnsi="Times New Roman"/>
          <w:sz w:val="22"/>
          <w:szCs w:val="22"/>
        </w:rPr>
        <w:t>— государство с общей, конт</w:t>
        <w:softHyphen/>
        <w:t>ролируемой центральной властью, хозяйственно-экономиче</w:t>
        <w:softHyphen/>
        <w:t>ской основой, общей территорией, общими историко-культур</w:t>
        <w:softHyphen/>
        <w:t>ными ценностями жителей страны. Российская Федерация — национальное государство, имеющее разнообразный этниче</w:t>
        <w:softHyphen/>
        <w:t>ский и религиозный состав населения и отличающееся большой региональной специфи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11" w:before="58" w:after="0"/>
        <w:ind w:left="0" w:right="14" w:firstLine="36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циональное самосознание (идентичность) </w:t>
      </w:r>
      <w:r>
        <w:rPr>
          <w:rFonts w:cs="Times New Roman" w:ascii="Times New Roman" w:hAnsi="Times New Roman"/>
          <w:sz w:val="22"/>
          <w:szCs w:val="22"/>
        </w:rPr>
        <w:t>— разделя</w:t>
        <w:softHyphen/>
        <w:t>емое всеми гражданами представление о своей стране, её наро</w:t>
        <w:softHyphen/>
        <w:t>де, чувство принадлежности к своей стране и народу. Основу национальной идентичности составляют базовые национальные ценности и общая историческая судьб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11" w:before="53" w:after="0"/>
        <w:ind w:left="0" w:right="34" w:firstLine="36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формирование национальной идентичности </w:t>
      </w:r>
      <w:r>
        <w:rPr>
          <w:rFonts w:cs="Times New Roman" w:ascii="Times New Roman" w:hAnsi="Times New Roman"/>
          <w:sz w:val="22"/>
          <w:szCs w:val="22"/>
        </w:rPr>
        <w:t>— форми</w:t>
        <w:softHyphen/>
        <w:t>рование у личности представления о многонациональном наро</w:t>
        <w:softHyphen/>
        <w:t>де Российской Федерации как о гражданской нации и воспита</w:t>
        <w:softHyphen/>
        <w:t>ние патриот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11" w:before="58" w:after="0"/>
        <w:ind w:left="0" w:right="29" w:firstLine="36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атриотизм </w:t>
      </w:r>
      <w:r>
        <w:rPr>
          <w:rFonts w:cs="Times New Roman" w:ascii="Times New Roman" w:hAnsi="Times New Roman"/>
          <w:sz w:val="22"/>
          <w:szCs w:val="22"/>
        </w:rPr>
        <w:t>— чувство и сформировавшаяся позиция вер</w:t>
        <w:softHyphen/>
        <w:t>ности своей стране и солидарности с её народом. Патриотизм включает чувство гордости за своё Отечество, малую родину, т. е. край, республику, город или сельскую местность, где граж</w:t>
        <w:softHyphen/>
        <w:t>данин родился и рос. Патриотизм включает активную гражда</w:t>
        <w:softHyphen/>
        <w:t>нскую позицию, готовность к служению Отечеству;</w:t>
      </w:r>
    </w:p>
    <w:p>
      <w:pPr>
        <w:sectPr>
          <w:type w:val="nextPage"/>
          <w:pgSz w:orient="landscape" w:w="16838" w:h="11906"/>
          <w:pgMar w:left="1250" w:right="1251" w:gutter="0" w:header="0" w:top="763" w:footer="0" w:bottom="360"/>
          <w:pgNumType w:fmt="decimal"/>
          <w:cols w:num="2" w:equalWidth="false" w:sep="false">
            <w:col w:w="6609" w:space="1314"/>
            <w:col w:w="640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11" w:before="43" w:after="0"/>
        <w:ind w:left="0" w:right="34" w:firstLine="36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ражданское общество </w:t>
      </w:r>
      <w:r>
        <w:rPr>
          <w:rFonts w:cs="Times New Roman" w:ascii="Times New Roman" w:hAnsi="Times New Roman"/>
          <w:sz w:val="22"/>
          <w:szCs w:val="22"/>
        </w:rPr>
        <w:t>— общество, способное к само</w:t>
        <w:softHyphen/>
        <w:t>организации на всех уровнях, от местных сообществ до общена</w:t>
        <w:softHyphen/>
        <w:t>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</w:t>
        <w:softHyphen/>
        <w:t>туты гражданского общества, к которым относятся прежде все</w:t>
        <w:softHyphen/>
        <w:t>го общественные группы, организации и коалиции, а также формы прямого волеизъявления. Гражданское общество обла</w:t>
        <w:softHyphen/>
        <w:t>дает способностью защищать свои права и интересы как через власть и закон, так и путём контроля над властью и воздействия на власть и на правовые нормы. Гражданское общество обяза-</w:t>
      </w:r>
    </w:p>
    <w:p>
      <w:pPr>
        <w:pStyle w:val="Normal"/>
        <w:shd w:fill="FFFFFF" w:val="clear"/>
        <w:spacing w:lineRule="exact" w:line="211" w:before="82" w:after="0"/>
        <w:ind w:left="19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ьно предполагает наличие в нем ответственного гражданина, воспитание которого является главной целью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11" w:before="34" w:after="0"/>
        <w:ind w:left="0" w:firstLine="35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ногообразие культур и народов </w:t>
      </w:r>
      <w:r>
        <w:rPr>
          <w:rFonts w:cs="Times New Roman" w:ascii="Times New Roman" w:hAnsi="Times New Roman"/>
          <w:sz w:val="22"/>
          <w:szCs w:val="22"/>
        </w:rPr>
        <w:t>— культурное многооб</w:t>
        <w:softHyphen/>
        <w:t>разие, существующее в стране и в мире в целом. Для России это существование, диалог и взаимообогащение всех культурных потоков (или слоев): общенациональной, общероссийской культуры на основе русского языка, этнических культур много</w:t>
        <w:softHyphen/>
        <w:t>национального народа Российской Федерации и глобальных или мировых культурных явлений и систем. Культурное много</w:t>
        <w:softHyphen/>
        <w:t>образие и свобода культурного выбора являются условием раз</w:t>
        <w:softHyphen/>
        <w:t>вития, стабильности и гражданского соглас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16" w:before="29" w:after="0"/>
        <w:ind w:left="0" w:right="5" w:firstLine="35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ежэтнический мир и согласие </w:t>
      </w:r>
      <w:r>
        <w:rPr>
          <w:rFonts w:cs="Times New Roman" w:ascii="Times New Roman" w:hAnsi="Times New Roman"/>
          <w:sz w:val="22"/>
          <w:szCs w:val="22"/>
        </w:rPr>
        <w:t>— единство в многооб</w:t>
        <w:softHyphen/>
        <w:t>разии, признание и поддержка культур, традиций и самосо</w:t>
        <w:softHyphen/>
        <w:t>знания всех представителей многонационального народа Рос</w:t>
        <w:softHyphen/>
        <w:t>сийской Федерации, гарантированное равноправие граждан независимо от национальности, а также политика интеграции, предотвращения напряжённости и разрешения конфликтов на этнической или религиозной основе. Межэтнический мир включает политику толерантности, т. е. признания и уважения культурных и других различий среди граждан страны и прожи</w:t>
        <w:softHyphen/>
        <w:t>вающих в ней граждан других стр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16" w:before="29" w:after="0"/>
        <w:ind w:left="0" w:right="5" w:firstLine="35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циализация </w:t>
      </w:r>
      <w:r>
        <w:rPr>
          <w:rFonts w:cs="Times New Roman" w:ascii="Times New Roman" w:hAnsi="Times New Roman"/>
          <w:sz w:val="22"/>
          <w:szCs w:val="22"/>
        </w:rPr>
        <w:t>— 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</w:t>
        <w:softHyphen/>
        <w:t>зей, принятия ценностей различных социальных групп и обще</w:t>
        <w:softHyphen/>
        <w:t>ства в целом, активного воспроизводства системы обществен</w:t>
        <w:softHyphen/>
        <w:t>ных отно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16" w:before="24" w:after="0"/>
        <w:ind w:left="0" w:right="10" w:firstLine="35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витие </w:t>
      </w:r>
      <w:r>
        <w:rPr>
          <w:rFonts w:cs="Times New Roman" w:ascii="Times New Roman" w:hAnsi="Times New Roman"/>
          <w:sz w:val="22"/>
          <w:szCs w:val="22"/>
        </w:rPr>
        <w:t>— процесс и результат перехода к новому, бо</w:t>
        <w:softHyphen/>
        <w:t>лее совершенному качественному состоянию, от простого к сложному, от низшего к высшему, к некоей степени духовной, умственной зрелости, сознательности, культурнос</w:t>
        <w:softHyphen/>
        <w:t>ти и п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16" w:before="24" w:after="0"/>
        <w:ind w:left="0" w:right="10" w:firstLine="35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оспитание </w:t>
      </w:r>
      <w:r>
        <w:rPr>
          <w:rFonts w:cs="Times New Roman" w:ascii="Times New Roman" w:hAnsi="Times New Roman"/>
          <w:sz w:val="22"/>
          <w:szCs w:val="22"/>
        </w:rPr>
        <w:t>— педагогически организованный целена</w:t>
        <w:softHyphen/>
        <w:t>правленный процесс развития обучающегося как личности, гражданина, освоения и принятия им ценностей, нравственных установок и моральных норм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16" w:before="24" w:after="0"/>
        <w:ind w:left="0" w:right="10" w:firstLine="35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циональный воспитательный идеал </w:t>
      </w:r>
      <w:r>
        <w:rPr>
          <w:rFonts w:cs="Times New Roman" w:ascii="Times New Roman" w:hAnsi="Times New Roman"/>
          <w:sz w:val="22"/>
          <w:szCs w:val="22"/>
        </w:rPr>
        <w:t>— высшая цель образования, нравственное (идеальное) представление о челове</w:t>
        <w:softHyphen/>
        <w:t>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объедине</w:t>
        <w:softHyphen/>
        <w:t>ний и общественн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11" w:before="24" w:after="0"/>
        <w:ind w:left="0" w:right="19" w:firstLine="35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азовые национальные ценности </w:t>
      </w:r>
      <w:r>
        <w:rPr>
          <w:rFonts w:cs="Times New Roman" w:ascii="Times New Roman" w:hAnsi="Times New Roman"/>
          <w:sz w:val="22"/>
          <w:szCs w:val="22"/>
        </w:rPr>
        <w:t>— основные мораль</w:t>
        <w:softHyphen/>
        <w:t>ные ценности, приоритетные нравственные установки, сущест</w:t>
        <w:softHyphen/>
        <w:t>вующие в культурных, семейных, социально-исторических, религиозных традициях многонационального народа Россий</w:t>
        <w:softHyphen/>
        <w:t>ской Федерации, передаваемые от поколения к поколению и</w:t>
      </w:r>
    </w:p>
    <w:p>
      <w:pPr>
        <w:pStyle w:val="Normal"/>
        <w:shd w:fill="FFFFFF" w:val="clear"/>
        <w:spacing w:lineRule="exact" w:line="182"/>
        <w:ind w:lef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обеспечивающие  успешное   развитие   страны   в   современных услов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211" w:before="62" w:after="0"/>
        <w:ind w:left="0" w:right="14" w:firstLine="36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уховно-нравственное развитие личности </w:t>
      </w:r>
      <w:r>
        <w:rPr>
          <w:rFonts w:cs="Times New Roman" w:ascii="Times New Roman" w:hAnsi="Times New Roman"/>
          <w:sz w:val="22"/>
          <w:szCs w:val="22"/>
        </w:rPr>
        <w:t>— осущес</w:t>
        <w:softHyphen/>
        <w:t>твляемое в процессе социализации последовательное расшире</w:t>
        <w:softHyphen/>
        <w:t>ние и укрепление ценностно-смысловой сферы личности, фор</w:t>
        <w:softHyphen/>
        <w:t>мирование способности человека оценивать и сознательно выстраивать на основе традиционных моральных норм и нрав</w:t>
        <w:softHyphen/>
        <w:t>ственных идеалов отношение к себе, другим людям, обществу, государству, Отечеству, миру в це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211" w:before="58" w:after="0"/>
        <w:ind w:left="0" w:right="24" w:firstLine="36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уховно-нравственное воспитание личности граждани</w:t>
        <w:softHyphen/>
        <w:t xml:space="preserve">на России </w:t>
      </w:r>
      <w:r>
        <w:rPr>
          <w:rFonts w:cs="Times New Roman" w:ascii="Times New Roman" w:hAnsi="Times New Roman"/>
          <w:sz w:val="22"/>
          <w:szCs w:val="22"/>
        </w:rPr>
        <w:t>— 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этих ценностей являются многонациональный на</w:t>
        <w:softHyphen/>
        <w:t>род Российской Федерации, государство, семья, культурно-тер</w:t>
        <w:softHyphen/>
        <w:t>риториальные сообщества, традиционные российские религиоз</w:t>
        <w:softHyphen/>
        <w:t>ные объединения (христианские, прежде всего в форме русско</w:t>
        <w:softHyphen/>
        <w:t>го православия, исламские, иудаистские, буддистские), мировое сообщество.</w:t>
      </w:r>
    </w:p>
    <w:p>
      <w:pPr>
        <w:sectPr>
          <w:type w:val="nextPage"/>
          <w:pgSz w:orient="landscape" w:w="16838" w:h="11906"/>
          <w:pgMar w:left="1347" w:right="1347" w:gutter="0" w:header="0" w:top="741" w:footer="0" w:bottom="360"/>
          <w:pgNumType w:fmt="decimal"/>
          <w:cols w:num="2" w:equalWidth="false" w:sep="false">
            <w:col w:w="6374" w:space="1372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317" w:hanging="0"/>
        <w:rPr/>
      </w:pPr>
      <w:r>
        <w:rPr>
          <w:b/>
          <w:bCs/>
          <w:spacing w:val="-15"/>
          <w:sz w:val="30"/>
          <w:szCs w:val="30"/>
        </w:rPr>
        <w:t xml:space="preserve">1. </w:t>
      </w:r>
      <w:r>
        <w:rPr>
          <w:rFonts w:cs="Times New Roman"/>
          <w:b/>
          <w:bCs/>
          <w:spacing w:val="-15"/>
          <w:sz w:val="30"/>
          <w:szCs w:val="30"/>
        </w:rPr>
        <w:t>Национальный</w:t>
      </w:r>
      <w:r>
        <w:rPr>
          <w:b/>
          <w:bCs/>
          <w:spacing w:val="-15"/>
          <w:sz w:val="30"/>
          <w:szCs w:val="30"/>
        </w:rPr>
        <w:t xml:space="preserve"> </w:t>
      </w:r>
      <w:r>
        <w:rPr>
          <w:rFonts w:cs="Times New Roman"/>
          <w:b/>
          <w:bCs/>
          <w:spacing w:val="-15"/>
          <w:sz w:val="30"/>
          <w:szCs w:val="30"/>
        </w:rPr>
        <w:t>воспитательный</w:t>
      </w:r>
      <w:r>
        <w:rPr>
          <w:b/>
          <w:bCs/>
          <w:spacing w:val="-15"/>
          <w:sz w:val="30"/>
          <w:szCs w:val="30"/>
        </w:rPr>
        <w:t xml:space="preserve"> </w:t>
      </w:r>
      <w:r>
        <w:rPr>
          <w:rFonts w:cs="Times New Roman"/>
          <w:b/>
          <w:bCs/>
          <w:spacing w:val="-15"/>
          <w:sz w:val="30"/>
          <w:szCs w:val="30"/>
        </w:rPr>
        <w:t>идеал</w:t>
      </w:r>
    </w:p>
    <w:p>
      <w:pPr>
        <w:pStyle w:val="Normal"/>
        <w:shd w:fill="FFFFFF" w:val="clear"/>
        <w:spacing w:lineRule="exact" w:line="216" w:before="1018" w:after="0"/>
        <w:ind w:left="10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ориентировано на достижение определённого иде</w:t>
        <w:softHyphen/>
        <w:t>ала, т. е. образа человека, имеющего приоритетное значение для общества в конкретно-исторических социокультурных условиях.</w:t>
      </w:r>
    </w:p>
    <w:p>
      <w:pPr>
        <w:pStyle w:val="Normal"/>
        <w:shd w:fill="FFFFFF" w:val="clear"/>
        <w:spacing w:lineRule="exact" w:line="216" w:before="5" w:after="0"/>
        <w:ind w:left="5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редневековой Руси воспитательный идеал был укоренён в религии и представлен для православных христиан прежде всего в образе Иисуса Христа. Православная церковь направля</w:t>
        <w:softHyphen/>
        <w:t>ла и объединяла деятельность семьи, народа и государства в об</w:t>
        <w:softHyphen/>
        <w:t>щем пространстве религиозного, духовно-нравственного воспи</w:t>
        <w:softHyphen/>
        <w:t>тания. Православная вера была одним из важных факторов, обеспечивающих духовное единство народа.</w:t>
      </w:r>
    </w:p>
    <w:p>
      <w:pPr>
        <w:pStyle w:val="Normal"/>
        <w:shd w:fill="FFFFFF" w:val="clear"/>
        <w:spacing w:lineRule="exact" w:line="216"/>
        <w:ind w:left="10" w:right="5" w:firstLine="3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сохранения целостности страны, территория которой постоянно расширялась, нужна была общая система нравствен</w:t>
        <w:softHyphen/>
        <w:t>ных ориентиров, ценностей и смыслов жизни, таких, как честь, верность, соборность, самоотверженность, служение, любовь. Православие объединяло русских людей (ими считались все принявшие православие, а не только этнические русские) в единый народ. Именно поэтому защита русской земли прирав</w:t>
        <w:softHyphen/>
        <w:t>нивалась к защите православия, что и породило такой компо</w:t>
        <w:softHyphen/>
        <w:t>нент самосознания, как образ Святой Православной Руси.</w:t>
      </w:r>
    </w:p>
    <w:p>
      <w:pPr>
        <w:pStyle w:val="Normal"/>
        <w:shd w:fill="FFFFFF" w:val="clear"/>
        <w:spacing w:lineRule="exact" w:line="216"/>
        <w:ind w:right="5" w:firstLine="3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sz w:val="22"/>
          <w:szCs w:val="22"/>
        </w:rPr>
        <w:t xml:space="preserve"> в. Россия стала империей, сила которой заключа</w:t>
        <w:softHyphen/>
        <w:t>лась в централизации и концентрации государственной власти в руках правящего монарха — императора. Государство возвыша</w:t>
        <w:softHyphen/>
        <w:t>лось над церковью, был сформулирован новый воспитательный идеал — «человек государственный, слуга царю и Отечеству». Образовательная система стала ориентироваться на задачи под</w:t>
        <w:softHyphen/>
        <w:t>готовки профессиональных кадров для государственных нужд. «Всяческое беззаветное служение на благо и на силу Отечест</w:t>
        <w:softHyphen/>
        <w:t>ва, — утверждал М. В. Ломоносов, — должно быть мерилом жизненного смысла»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. Главным в воспитании стало формирова</w:t>
        <w:softHyphen/>
        <w:t>ние человека-патриота, отличающегося высокой нравствен</w:t>
        <w:softHyphen/>
        <w:t>ностью, любовью к науке, трудолюбием, служением России. Для императорской России был характерен идеал полезного го</w:t>
        <w:softHyphen/>
        <w:t>сударству и Отечеству гражданина.</w:t>
      </w:r>
    </w:p>
    <w:p>
      <w:pPr>
        <w:pStyle w:val="Normal"/>
        <w:shd w:fill="FFFFFF" w:val="clear"/>
        <w:spacing w:lineRule="exact" w:line="216"/>
        <w:ind w:left="10" w:right="5" w:first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ветский период государство обрело всю полноту власти над гражданином и его частной жизнью. Устраняя влияние церк</w:t>
        <w:softHyphen/>
        <w:t>ви на общественную и личную жизнь, подавляя религиозное со-</w:t>
      </w:r>
    </w:p>
    <w:p>
      <w:pPr>
        <w:pStyle w:val="Normal"/>
        <w:shd w:fill="FFFFFF" w:val="clear"/>
        <w:spacing w:before="235" w:after="0"/>
        <w:ind w:left="370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Ломоносов М. В. </w:t>
      </w:r>
      <w:r>
        <w:rPr>
          <w:rFonts w:cs="Times New Roman" w:ascii="Times New Roman" w:hAnsi="Times New Roman"/>
          <w:sz w:val="18"/>
          <w:szCs w:val="18"/>
        </w:rPr>
        <w:t>Для пользы общества. — М., 1990. — С. 42.</w:t>
      </w:r>
    </w:p>
    <w:p>
      <w:pPr>
        <w:pStyle w:val="Normal"/>
        <w:shd w:fill="FFFFFF" w:val="clear"/>
        <w:spacing w:lineRule="exact" w:line="211" w:before="374" w:after="0"/>
        <w:ind w:lef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знание, советское государство само стало претендовать на роль новой вселенской церкви. Спектр жизненных смыслов был сжат до веры в коммунизм и служения коммунистической партии.</w:t>
      </w:r>
    </w:p>
    <w:p>
      <w:pPr>
        <w:pStyle w:val="Normal"/>
        <w:shd w:fill="FFFFFF" w:val="clear"/>
        <w:spacing w:lineRule="exact" w:line="211"/>
        <w:ind w:left="29" w:right="5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е с тем советская эпоха в отечественной истории сформировала высокий педагогический идеал — воспитание всесторонне развитой личности, дала примеры массового пат</w:t>
        <w:softHyphen/>
        <w:t>риотизма, героического служения, вплоть до самопожертвова</w:t>
        <w:softHyphen/>
        <w:t>ния, во имя будущего своей страны и своего народа, пренебре</w:t>
        <w:softHyphen/>
        <w:t>жения материальным во имя идеального.</w:t>
      </w:r>
    </w:p>
    <w:p>
      <w:pPr>
        <w:pStyle w:val="Normal"/>
        <w:shd w:fill="FFFFFF" w:val="clear"/>
        <w:spacing w:lineRule="exact" w:line="211" w:before="5" w:after="0"/>
        <w:ind w:left="29" w:right="10" w:firstLine="3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90-е гг. 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в. в России сформировался идеал свободной в своём самоопределении и развитии личности, «освобождённой» от ценностей, национальных традиций, обязательств перед об</w:t>
        <w:softHyphen/>
        <w:t>ществом.</w:t>
      </w:r>
    </w:p>
    <w:p>
      <w:pPr>
        <w:pStyle w:val="Normal"/>
        <w:shd w:fill="FFFFFF" w:val="clear"/>
        <w:spacing w:lineRule="exact" w:line="211" w:before="10" w:after="0"/>
        <w:ind w:left="24" w:right="14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годня, на новом этапе развития Российской Федерации, при определении современного национального воспитательного идеала необходимо в полной мере учитыв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06" w:before="43" w:after="0"/>
        <w:ind w:left="5" w:right="24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емственность современного национального воспита</w:t>
        <w:softHyphen/>
        <w:t>тельного идеала по отношению к национальным воспитатель</w:t>
        <w:softHyphen/>
        <w:t>ным идеалам прошлых эпо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11" w:before="43" w:after="0"/>
        <w:ind w:left="5" w:right="24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ховно-нравственные ценности, определённые в соответ</w:t>
        <w:softHyphen/>
        <w:t>ствии с действующим российск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11" w:before="29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шние и внутренние вызовы, стоящие перед Россией.</w:t>
      </w:r>
    </w:p>
    <w:p>
      <w:pPr>
        <w:pStyle w:val="Normal"/>
        <w:shd w:fill="FFFFFF" w:val="clear"/>
        <w:spacing w:lineRule="exact" w:line="211"/>
        <w:ind w:left="10" w:right="19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циональным приоритетом, важнейшей национальной за</w:t>
        <w:softHyphen/>
        <w:t>дачей является приумножение многонационального народа Российской Федерации в численности, повышение качества его жизни, труда и творчества, укрепление духовности и нрав</w:t>
        <w:softHyphen/>
        <w:t>ственности, гражданской солидарности и государственности, развитие национальной культуры.</w:t>
      </w:r>
    </w:p>
    <w:p>
      <w:pPr>
        <w:pStyle w:val="Normal"/>
        <w:shd w:fill="FFFFFF" w:val="clear"/>
        <w:spacing w:lineRule="exact" w:line="202" w:before="19" w:after="0"/>
        <w:ind w:left="10" w:right="24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этой задачи способно обеспечить устойчивое и успешное развитие России.</w:t>
      </w:r>
    </w:p>
    <w:p>
      <w:pPr>
        <w:pStyle w:val="Normal"/>
        <w:shd w:fill="FFFFFF" w:val="clear"/>
        <w:spacing w:lineRule="exact" w:line="202" w:before="14" w:after="0"/>
        <w:ind w:left="14" w:right="24" w:firstLine="34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временный национальный воспитательный идеал </w:t>
      </w:r>
      <w:r>
        <w:rPr>
          <w:rFonts w:cs="Times New Roman" w:ascii="Times New Roman" w:hAnsi="Times New Roman"/>
          <w:sz w:val="22"/>
          <w:szCs w:val="22"/>
        </w:rPr>
        <w:t>опреде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before="1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национальным приорите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06" w:before="29" w:after="0"/>
        <w:ind w:left="5" w:right="29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ходя из необходимости сохранения преемственности по отношению к национальным воспитательным идеалам прошлых исторических эпо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before="1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Конституци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11" w:before="19" w:after="0"/>
        <w:ind w:left="5" w:right="34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Закону Российской Федерации «Об образовании» в части общих требований к содержанию образования (ст. 14) и задачам основных образовательных программ (ст. 9, п. 6).</w:t>
      </w:r>
    </w:p>
    <w:p>
      <w:pPr>
        <w:pStyle w:val="Normal"/>
        <w:shd w:fill="FFFFFF" w:val="clear"/>
        <w:spacing w:lineRule="exact" w:line="211"/>
        <w:ind w:right="34" w:firstLine="34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Современный национальный воспитательный идеал — это </w:t>
      </w:r>
      <w:r>
        <w:rPr>
          <w:rFonts w:cs="Times New Roman" w:ascii="Times New Roman" w:hAnsi="Times New Roman"/>
          <w:b/>
          <w:bCs/>
          <w:sz w:val="22"/>
          <w:szCs w:val="22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sectPr>
          <w:type w:val="nextPage"/>
          <w:pgSz w:orient="landscape" w:w="17798" w:h="14333"/>
          <w:pgMar w:left="1699" w:right="1982" w:gutter="0" w:header="0" w:top="1440" w:footer="0" w:bottom="360"/>
          <w:pgNumType w:fmt="decimal"/>
          <w:cols w:num="2" w:equalWidth="false" w:sep="false">
            <w:col w:w="6369" w:space="1348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7798" w:h="143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/>
        <w:rPr>
          <w:rFonts w:ascii="Times New Roman" w:hAnsi="Times New Roman" w:cs="Times New Roman"/>
          <w:b/>
          <w:b/>
          <w:bCs/>
          <w:w w:val="38"/>
          <w:position w:val="-8"/>
          <w:sz w:val="52"/>
          <w:szCs w:val="52"/>
        </w:rPr>
      </w:pPr>
      <w:r>
        <w:rPr>
          <w:rFonts w:cs="Times New Roman" w:ascii="Times New Roman" w:hAnsi="Times New Roman"/>
          <w:b/>
          <w:bCs/>
          <w:w w:val="38"/>
          <w:position w:val="-8"/>
          <w:sz w:val="52"/>
          <w:szCs w:val="52"/>
        </w:rPr>
        <w:t xml:space="preserve"> </w:t>
      </w:r>
    </w:p>
    <w:p>
      <w:pPr>
        <w:pStyle w:val="Normal"/>
        <w:shd w:fill="FFFFFF" w:val="clear"/>
        <w:spacing w:lineRule="exact" w:line="422"/>
        <w:rPr>
          <w:rFonts w:eastAsia="Arial"/>
          <w:smallCaps/>
          <w:spacing w:val="-12"/>
          <w:w w:val="60"/>
          <w:position w:val="-8"/>
          <w:sz w:val="48"/>
          <w:szCs w:val="48"/>
        </w:rPr>
      </w:pPr>
      <w:r>
        <w:br w:type="column"/>
      </w:r>
      <w:r>
        <w:rPr>
          <w:rFonts w:eastAsia="Arial"/>
          <w:smallCaps/>
          <w:spacing w:val="-12"/>
          <w:w w:val="60"/>
          <w:position w:val="-8"/>
          <w:sz w:val="48"/>
          <w:szCs w:val="48"/>
        </w:rPr>
        <w:t xml:space="preserve"> </w:t>
      </w:r>
    </w:p>
    <w:p>
      <w:pPr>
        <w:sectPr>
          <w:type w:val="continuous"/>
          <w:pgSz w:orient="landscape" w:w="17798" w:h="14333"/>
          <w:pgMar w:left="1440" w:right="1440" w:gutter="0" w:header="0" w:top="1440" w:footer="0" w:bottom="360"/>
          <w:cols w:num="2" w:space="1347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806" w:after="0"/>
        <w:ind w:left="1570" w:hanging="1282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"/>
          <w:b/>
          <w:bCs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уховн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нравственного развит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спитания</w:t>
      </w:r>
    </w:p>
    <w:p>
      <w:pPr>
        <w:pStyle w:val="Normal"/>
        <w:shd w:fill="FFFFFF" w:val="clear"/>
        <w:spacing w:lineRule="exact" w:line="216" w:before="1027" w:after="0"/>
        <w:ind w:left="14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ейшей целью современного отечественного образо</w:t>
        <w:softHyphen/>
        <w:t>вания и одной из приоритетных задач общества и государст</w:t>
        <w:softHyphen/>
        <w:t>ва является воспитание, социально-педагогическая поддержка становления и развития высоконравственного, ответственно</w:t>
        <w:softHyphen/>
        <w:t>го, творческого, инициативного, компетентного гражданина России.</w:t>
      </w:r>
    </w:p>
    <w:p>
      <w:pPr>
        <w:pStyle w:val="Normal"/>
        <w:shd w:fill="FFFFFF" w:val="clear"/>
        <w:spacing w:lineRule="exact" w:line="216"/>
        <w:ind w:left="10" w:right="10" w:firstLine="33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 сфере личностного развития воспитание обучающих</w:t>
        <w:softHyphen/>
        <w:t>ся должно обеспеч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16" w:before="29" w:after="0"/>
        <w:ind w:left="0" w:right="5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ность и способность к духовному развитию, нрав</w:t>
        <w:softHyphen/>
        <w:t>ственному самосовершенствованию, самооценке, пониманию смысла своей жизни, индивидуально-ответственному пове</w:t>
        <w:softHyphen/>
        <w:t>д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16" w:before="43" w:after="0"/>
        <w:ind w:left="0" w:right="14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ность и способность к реализации творческого по</w:t>
        <w:softHyphen/>
        <w:t>тенциала в духовной и предметно-продуктивной деятельности, социальной и профессиональной мобильности на основе мо</w:t>
        <w:softHyphen/>
        <w:t>ральных норм, непрерывного образования и универсальной ду</w:t>
        <w:softHyphen/>
        <w:t>ховно-нравственной установки «становиться лучш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16" w:before="48" w:after="0"/>
        <w:ind w:left="0" w:right="14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16" w:before="43" w:after="0"/>
        <w:ind w:left="0" w:right="24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морали как осознанной личностью необходи</w:t>
        <w:softHyphen/>
        <w:t>мости определённого поведения, основанного на принятых в об</w:t>
        <w:softHyphen/>
        <w:t>ществе представлениях о добре и зле, должном и недопустим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16" w:before="43" w:after="0"/>
        <w:ind w:left="0" w:right="14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совести как нравственного самосознания личнос</w:t>
        <w:softHyphen/>
        <w:t>ти, способности формулировать собственные нравственные обязательства, осуществлять нравственный самоконтроль, тре</w:t>
        <w:softHyphen/>
        <w:t>бовать от себя выполнения моральных норм, давать нравствен</w:t>
        <w:softHyphen/>
        <w:t>ную самооценку своим и чужим поступ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16" w:before="48" w:after="0"/>
        <w:ind w:left="0" w:right="24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личностью базовых национальных ценностей, национальных духовных тради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16" w:before="43" w:after="0"/>
        <w:ind w:left="0" w:right="24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ность и способность выражать и отстаивать свою об</w:t>
        <w:softHyphen/>
        <w:t>щественную позицию, критически оценивать собственные на</w:t>
        <w:softHyphen/>
        <w:t>мерения, мысли и поступ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16" w:before="34" w:after="0"/>
        <w:ind w:left="0" w:right="29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ность к самостоятельным поступкам и действиям, совершаемым на основе морального выбора, принятию ответ-</w:t>
      </w:r>
    </w:p>
    <w:p>
      <w:pPr>
        <w:pStyle w:val="Normal"/>
        <w:shd w:fill="FFFFFF" w:val="clear"/>
        <w:spacing w:lineRule="exact" w:line="206"/>
        <w:ind w:left="14" w:righ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ственности за их результаты, целеустремленность и настойчи</w:t>
        <w:softHyphen/>
        <w:t>вость в достижении резуль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11" w:before="53" w:after="0"/>
        <w:ind w:left="0" w:right="14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любие, бережливость, жизненный оптимизм, способ</w:t>
        <w:softHyphen/>
        <w:t>ность к преодолению труд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16" w:before="53" w:after="0"/>
        <w:ind w:left="0" w:right="5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</w:t>
        <w:softHyphen/>
        <w:t>ной безопасности личности, умение им противодействов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16" w:before="48" w:after="0"/>
        <w:ind w:left="0" w:right="5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олюбие как способность к сознательному личност</w:t>
        <w:softHyphen/>
        <w:t>ному, профессиональному, гражданскому и иному самоопреде</w:t>
        <w:softHyphen/>
        <w:t>лению и развитию в сочетании с моральной ответственностью личности перед семьёй, обществом, Россией, будущими поко</w:t>
        <w:softHyphen/>
        <w:t>л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16" w:before="53" w:after="0"/>
        <w:ind w:left="0" w:right="14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е веры в Россию, чувства личной ответственнос</w:t>
        <w:softHyphen/>
        <w:t>ти за Отечество перед прошлыми, настоящими и будущими по</w:t>
        <w:softHyphen/>
        <w:t>колениями.</w:t>
      </w:r>
    </w:p>
    <w:p>
      <w:pPr>
        <w:pStyle w:val="Normal"/>
        <w:shd w:fill="FFFFFF" w:val="clear"/>
        <w:spacing w:lineRule="exact" w:line="216" w:before="5" w:after="0"/>
        <w:ind w:left="5" w:right="10" w:firstLine="34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 сфере общественных отношений духовно-нравствен</w:t>
        <w:softHyphen/>
        <w:t>ное развитие и воспитание обучающихся должно обеспе</w:t>
        <w:softHyphen/>
        <w:t>ч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16" w:before="53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знание себя гражданином России на основе принятия общих национальных нравственных це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11" w:before="53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ность граждан солидарно противостоять внешним и внутренним вызов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11" w:before="58" w:after="0"/>
        <w:ind w:left="0" w:right="1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ость чувства патриотизма и гражданской солидар</w:t>
        <w:softHyphen/>
        <w:t>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11" w:before="58" w:after="0"/>
        <w:ind w:left="0" w:right="1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у о благосостоянии многонационального народа Рос</w:t>
        <w:softHyphen/>
        <w:t>сийской Федерации, поддержание межэтнического мира и со</w:t>
        <w:softHyphen/>
        <w:t>глас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11" w:before="58" w:after="0"/>
        <w:ind w:left="0" w:right="5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знание безусловной ценности семьи как первоосновы нашей принадлежности к многонациональному народу Рос</w:t>
        <w:softHyphen/>
        <w:t>сийской Федерации, Отечест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11" w:before="58" w:after="0"/>
        <w:ind w:left="0" w:right="5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</w:t>
        <w:softHyphen/>
        <w:t>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06" w:before="62" w:after="0"/>
        <w:ind w:left="0" w:right="1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е отношение к жизни человека, забота о продол</w:t>
        <w:softHyphen/>
        <w:t>жении 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11" w:before="58" w:after="0"/>
        <w:ind w:left="0" w:right="5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послушность и сознательно поддерживаемый граж</w:t>
        <w:softHyphen/>
        <w:t>данами правопоряд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197" w:before="72" w:after="0"/>
        <w:ind w:left="0" w:right="1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ховную, культурную и социальную преемственность по</w:t>
        <w:softHyphen/>
        <w:t>колений.</w:t>
      </w:r>
    </w:p>
    <w:p>
      <w:pPr>
        <w:pStyle w:val="Normal"/>
        <w:shd w:fill="FFFFFF" w:val="clear"/>
        <w:spacing w:lineRule="exact" w:line="206" w:before="134" w:after="0"/>
        <w:ind w:left="14" w:right="5" w:firstLine="336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 сфере государственных отношений духовно-нрав</w:t>
        <w:softHyphen/>
        <w:t>ственное развитие и воспитание обучающихся должно со</w:t>
        <w:softHyphen/>
        <w:t>действовать:</w:t>
      </w:r>
    </w:p>
    <w:p>
      <w:pPr>
        <w:sectPr>
          <w:type w:val="nextPage"/>
          <w:pgSz w:orient="landscape" w:w="16838" w:h="11906"/>
          <w:pgMar w:left="1332" w:right="1332" w:gutter="0" w:header="0" w:top="799" w:footer="0" w:bottom="360"/>
          <w:pgNumType w:fmt="decimal"/>
          <w:cols w:num="2" w:space="14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02" w:before="442" w:after="0"/>
        <w:ind w:left="0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ю мотивации к активному и ответственному участию в общественной жизни, формировании власти и учас</w:t>
        <w:softHyphen/>
        <w:t>тию в государственных дел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197" w:before="91" w:after="0"/>
        <w:ind w:left="0" w:right="24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ю и совершенствованию демократического фе</w:t>
        <w:softHyphen/>
        <w:t>деративного правового государства с республиканской формой 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02" w:before="101" w:after="0"/>
        <w:ind w:left="0" w:right="29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ю доверия к государственным институтам со стороны граждан и общественн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197" w:before="58" w:after="0"/>
        <w:ind w:left="0" w:right="43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ю эффективности усилий государства, направ</w:t>
        <w:softHyphen/>
        <w:t>ленных на модернизацию стр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before="29" w:after="0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ю национальной безопасности.</w:t>
      </w:r>
    </w:p>
    <w:p>
      <w:pPr>
        <w:pStyle w:val="Normal"/>
        <w:shd w:fill="FFFFFF" w:val="clear"/>
        <w:ind w:left="61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3" w:right="4704" w:hanging="0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312" w:after="0"/>
        <w:ind w:left="2299" w:right="614" w:hanging="1550"/>
        <w:rPr/>
      </w:pPr>
      <w:r>
        <w:rPr>
          <w:b/>
          <w:bCs/>
          <w:spacing w:val="-11"/>
          <w:sz w:val="30"/>
          <w:szCs w:val="30"/>
        </w:rPr>
        <w:t xml:space="preserve">3. </w:t>
      </w:r>
      <w:r>
        <w:rPr>
          <w:rFonts w:cs="Times New Roman"/>
          <w:b/>
          <w:bCs/>
          <w:spacing w:val="-11"/>
          <w:sz w:val="30"/>
          <w:szCs w:val="30"/>
        </w:rPr>
        <w:t>Духовно</w:t>
      </w:r>
      <w:r>
        <w:rPr>
          <w:b/>
          <w:bCs/>
          <w:spacing w:val="-11"/>
          <w:sz w:val="30"/>
          <w:szCs w:val="30"/>
        </w:rPr>
        <w:t>-</w:t>
      </w:r>
      <w:r>
        <w:rPr>
          <w:rFonts w:cs="Times New Roman"/>
          <w:b/>
          <w:bCs/>
          <w:spacing w:val="-11"/>
          <w:sz w:val="30"/>
          <w:szCs w:val="30"/>
        </w:rPr>
        <w:t>нравственное</w:t>
      </w:r>
      <w:r>
        <w:rPr>
          <w:b/>
          <w:bCs/>
          <w:spacing w:val="-11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sz w:val="30"/>
          <w:szCs w:val="30"/>
        </w:rPr>
        <w:t xml:space="preserve">развитие </w:t>
      </w:r>
      <w:r>
        <w:rPr>
          <w:rFonts w:cs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оспитание</w:t>
      </w:r>
    </w:p>
    <w:p>
      <w:pPr>
        <w:pStyle w:val="Normal"/>
        <w:shd w:fill="FFFFFF" w:val="clear"/>
        <w:spacing w:lineRule="exact" w:line="211" w:before="1085" w:after="0"/>
        <w:ind w:right="5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духовно-нравственного развития и воспитания личности гражданина России является ключевой задачей совре</w:t>
        <w:softHyphen/>
        <w:t>менной государственной политики Российской Федерации. За</w:t>
        <w:softHyphen/>
        <w:t>конопослушность, правопорядок, доверие, развитие экономики и социальной сферы, качество труда и общественных отноше</w:t>
        <w:softHyphen/>
        <w:t>ний — всё это непосредственно зависит от принятия граждани</w:t>
        <w:softHyphen/>
        <w:t>ном России общенациональных и общечеловеческих ценностей и следования им в личной и общественной жизни. - Законом Российской Федерации «Об образовании» (ст. 9, п. 1) установлено, что «основные общеобразовательные прог</w:t>
        <w:softHyphen/>
        <w:t>раммы начального общего, основного общего и среднего (полного) общего образования обеспечивают реализацию фе</w:t>
        <w:softHyphen/>
        <w:t>дерального государственного образовательного стандарта с учё</w:t>
        <w:softHyphen/>
        <w:t>том типа и вида образовательного учреждения, образователь</w:t>
        <w:softHyphen/>
        <w:t>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».</w:t>
      </w:r>
    </w:p>
    <w:p>
      <w:pPr>
        <w:pStyle w:val="Normal"/>
        <w:shd w:fill="FFFFFF" w:val="clear"/>
        <w:spacing w:lineRule="exact" w:line="211"/>
        <w:ind w:left="53" w:right="14" w:first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духовно-нравственное развитие и воспита</w:t>
        <w:softHyphen/>
        <w:t>ние обучающихся является первостепенной задачей современ</w:t>
        <w:softHyphen/>
        <w:t>ной образовательной системы и представляет собой важный компонент социального заказа для образования.</w:t>
      </w:r>
    </w:p>
    <w:p>
      <w:pPr>
        <w:pStyle w:val="Normal"/>
        <w:shd w:fill="FFFFFF" w:val="clear"/>
        <w:spacing w:lineRule="exact" w:line="211"/>
        <w:ind w:left="53" w:right="10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духовно-нравственного развития и воспитания личности определяется в соответствии с базовыми национальны</w:t>
        <w:softHyphen/>
        <w:t>ми ценностями и приобретает определённый характер и направ</w:t>
        <w:softHyphen/>
        <w:t>ление в зависимости от того, какие ценности общество разделя</w:t>
        <w:softHyphen/>
        <w:t>ет, как организована их передача от поколения к поколению.</w:t>
      </w:r>
    </w:p>
    <w:p>
      <w:pPr>
        <w:pStyle w:val="Normal"/>
        <w:shd w:fill="FFFFFF" w:val="clear"/>
        <w:spacing w:lineRule="exact" w:line="211"/>
        <w:ind w:left="58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ховно-нравственное развитие и воспитание личности в целом является сложным, многоплановым процессом. Оно не</w:t>
        <w:softHyphen/>
        <w:t>отделимо от жизни человека во всей её полноте и противоречи</w:t>
        <w:softHyphen/>
        <w:t>вости, от семьи, общества, культуры, человечества в целом, от страны проживания и культурно-исторической эпохи, форми</w:t>
        <w:softHyphen/>
        <w:t>рующей образ жизни народа и сознание человека.</w:t>
      </w:r>
    </w:p>
    <w:p>
      <w:pPr>
        <w:pStyle w:val="Normal"/>
        <w:shd w:fill="FFFFFF" w:val="clear"/>
        <w:spacing w:lineRule="exact" w:line="211"/>
        <w:ind w:left="62" w:right="5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а педагогической ответственности в этом процессе определяется следующими положениями:</w:t>
      </w:r>
    </w:p>
    <w:p>
      <w:pPr>
        <w:sectPr>
          <w:type w:val="nextPage"/>
          <w:pgSz w:orient="landscape" w:w="17645" w:h="14428"/>
          <w:pgMar w:left="1440" w:right="2026" w:gutter="0" w:header="0" w:top="1440" w:footer="0" w:bottom="360"/>
          <w:pgNumType w:fmt="decimal"/>
          <w:cols w:num="2" w:equalWidth="false" w:sep="false">
            <w:col w:w="6398" w:space="1354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7645" w:h="144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02"/>
        <w:ind w:left="91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илия общества и государства направлены сегодня на воспитание у детей и молодежи активной гражданской пози</w:t>
        <w:softHyphen/>
        <w:t>ции, чувства ответственности за свою стран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11" w:before="24" w:after="0"/>
        <w:ind w:left="91" w:right="14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е образование, выстраивающее партнёрские отноше</w:t>
        <w:softHyphen/>
        <w:t>ния с другими институтами социализации, является основным институтом педагогического воздействия на духовно-нравствен</w:t>
        <w:softHyphen/>
        <w:t>ное развитие личности гражданина России. При этом основным субъектом, реализующим цели духовно-нравственного развития и воспитания, определяющим непосредственные пути и методы их достижения на основе опыта и традиций отечественной пе</w:t>
        <w:softHyphen/>
        <w:t>дагогики, собственного педагогического опыта, является педа</w:t>
        <w:softHyphen/>
        <w:t>гогический коллектив обще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06" w:before="29" w:after="0"/>
        <w:ind w:left="91" w:right="38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духовно-нравственного развития и воспитания обучающихся, деятельность педагогических коллективов обще</w:t>
        <w:softHyphen/>
        <w:t>образовательных учреждений должны быть сфокусированы на целях, на достижение которых сегодня направлены усилия об</w:t>
        <w:softHyphen/>
        <w:t>щества и государства.</w:t>
      </w:r>
    </w:p>
    <w:p>
      <w:pPr>
        <w:pStyle w:val="Normal"/>
        <w:shd w:fill="FFFFFF" w:val="clear"/>
        <w:spacing w:lineRule="exact" w:line="206" w:before="38" w:after="0"/>
        <w:ind w:left="67" w:right="62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сфера общего образования призвана обеспе</w:t>
        <w:softHyphen/>
        <w:t>чивать духовно-нравственное развитие и воспитание личности обучающегося для становления и развития его гражданствен</w:t>
        <w:softHyphen/>
        <w:t>ности, принятия гражданином России национальных и общече</w:t>
        <w:softHyphen/>
        <w:t>ловеческих ценностей и следования им в личной и обществен</w:t>
        <w:softHyphen/>
        <w:t>ной жизни.</w:t>
      </w:r>
    </w:p>
    <w:p>
      <w:pPr>
        <w:pStyle w:val="Normal"/>
        <w:shd w:fill="FFFFFF" w:val="clear"/>
        <w:spacing w:lineRule="exact" w:line="211" w:before="19" w:after="0"/>
        <w:ind w:left="53" w:right="82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сителями базовых национальных ценностей являются различные социальные, профессиональные и этноконфессио-нальные группы, составляющие многонациональный народ Российской Федерации. Соответственно духовно-нравственное развитие гражданина России в рамках общего образования осу</w:t>
        <w:softHyphen/>
        <w:t>ществляется в педагогически организованном процессе осо</w:t>
        <w:softHyphen/>
        <w:t>знанного восприятия и принятия обучающимся ценност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ейной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before="14" w:after="0"/>
        <w:ind w:left="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ьтурно-регионального со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197" w:before="58" w:after="0"/>
        <w:ind w:left="29" w:right="106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ьтуры своего народа, компонентом которой является система ценностей, соответствующая традиционной российской рели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before="38" w:after="0"/>
        <w:ind w:left="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гражданской н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вого сообщества.</w:t>
      </w:r>
    </w:p>
    <w:p>
      <w:pPr>
        <w:pStyle w:val="Normal"/>
        <w:shd w:fill="FFFFFF" w:val="clear"/>
        <w:spacing w:lineRule="exact" w:line="211" w:before="53" w:after="0"/>
        <w:ind w:right="130" w:firstLine="3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ховно-нравственное развитие и воспитание личности на</w:t>
        <w:softHyphen/>
        <w:t>чинается в семье. Ценности семейной жизни, усваиваемые ребёнком с первых лет жизни, имеют непреходящее значение для человека в любом возрасте. Взаимоотношения в семье про</w:t>
        <w:softHyphen/>
        <w:t>ецируются на отношения в обществе и составляют основу граж</w:t>
        <w:softHyphen/>
        <w:t>данского поведения человека.</w:t>
      </w:r>
    </w:p>
    <w:p>
      <w:pPr>
        <w:pStyle w:val="Normal"/>
        <w:shd w:fill="FFFFFF" w:val="clear"/>
        <w:spacing w:lineRule="exact" w:line="211" w:before="10" w:after="0"/>
        <w:ind w:right="139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ющая ступень развития гражданина России — это осознанное принятие личностью традиций, ценностей, особых форм культурно-исторической, социальной и духовной жизни</w:t>
      </w:r>
    </w:p>
    <w:p>
      <w:pPr>
        <w:pStyle w:val="Normal"/>
        <w:shd w:fill="FFFFFF" w:val="clear"/>
        <w:spacing w:lineRule="exact" w:line="211" w:before="134" w:after="0"/>
        <w:ind w:left="5" w:right="58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го родного села, города, района, области, края, республики. Через семью, родственников, друзей, природную среду и соци</w:t>
        <w:softHyphen/>
        <w:t>альное окружение наполняются конкретным содержанием та</w:t>
        <w:softHyphen/>
        <w:t>кие понятия, как «Отечество», «малая родина», «родная земля», «родной язык», «моя семья и род», «мой дом».</w:t>
      </w:r>
    </w:p>
    <w:p>
      <w:pPr>
        <w:pStyle w:val="Normal"/>
        <w:shd w:fill="FFFFFF" w:val="clear"/>
        <w:spacing w:lineRule="exact" w:line="211"/>
        <w:ind w:right="43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ее высокой ступенью духовно-нравственного развития гражданина России является принятие культуры и духовных традиций многонационального народа Российской Федерации. Российскую идентичность и культуру можно сравнить со ство</w:t>
        <w:softHyphen/>
        <w:t>лом могучего дерева, корни которого образуют культуры много</w:t>
        <w:softHyphen/>
        <w:t>национального народа России. Важным этапом развития граж</w:t>
        <w:softHyphen/>
        <w:t>данского самосознания является укоренённость в этнокультур</w:t>
        <w:softHyphen/>
        <w:t>ных традициях, к которым человек принадлежит по факту сво</w:t>
        <w:softHyphen/>
        <w:t>его происхождения и начальной социализации.</w:t>
      </w:r>
    </w:p>
    <w:p>
      <w:pPr>
        <w:pStyle w:val="Normal"/>
        <w:shd w:fill="FFFFFF" w:val="clear"/>
        <w:spacing w:lineRule="exact" w:line="211"/>
        <w:ind w:left="10" w:right="43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пень российской гражданской идентичности — это выс</w:t>
        <w:softHyphen/>
        <w:t>шая ступень процесса духовно-нравственного развития личнос</w:t>
        <w:softHyphen/>
        <w:t>ти россиянина, его гражданского, патриотического воспитания. Россиянином становится человек, осваивающий культурные бо</w:t>
        <w:softHyphen/>
        <w:t>гатства своей страны и многонационального народа Российской Федерации, осознающий их значимость, особенности, единство и солидарность в судьбе России.</w:t>
      </w:r>
    </w:p>
    <w:p>
      <w:pPr>
        <w:pStyle w:val="Normal"/>
        <w:shd w:fill="FFFFFF" w:val="clear"/>
        <w:spacing w:lineRule="exact" w:line="211"/>
        <w:ind w:left="14" w:right="48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ым свойством духовно-нравственного развития гражда</w:t>
        <w:softHyphen/>
        <w:t>нина России является открытость миру, диалогичность с други</w:t>
        <w:softHyphen/>
        <w:t>ми национальными культурами.</w:t>
      </w:r>
    </w:p>
    <w:p>
      <w:pPr>
        <w:pStyle w:val="Normal"/>
        <w:shd w:fill="FFFFFF" w:val="clear"/>
        <w:spacing w:lineRule="exact" w:line="211"/>
        <w:ind w:left="10" w:right="38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 духовно-нравственного развития и воспитания школьников, разрабатываемые и реализуемые общеобразо</w:t>
        <w:softHyphen/>
        <w:t>вательными учреждениями совместно с другими субъектами социализации, должны обеспечивать полноценную и после</w:t>
        <w:softHyphen/>
        <w:t>довательную идентификацию обучающегося с семьёй, куль</w:t>
        <w:softHyphen/>
        <w:t>турно-региональным сообществом, многонациональным наро</w:t>
        <w:softHyphen/>
        <w:t>дом Российской Федерации, открытым для диалога с мировым сообществом.</w:t>
      </w:r>
    </w:p>
    <w:p>
      <w:pPr>
        <w:pStyle w:val="Normal"/>
        <w:shd w:fill="FFFFFF" w:val="clear"/>
        <w:ind w:left="6211" w:hanging="0"/>
        <w:rPr/>
      </w:pPr>
      <w:r>
        <w:rPr/>
      </w:r>
    </w:p>
    <w:p>
      <w:pPr>
        <w:pStyle w:val="Normal"/>
        <w:shd w:fill="FFFFFF" w:val="clear"/>
        <w:ind w:left="2923" w:hanging="0"/>
        <w:rPr/>
      </w:pPr>
      <w:r>
        <w:rPr/>
      </w:r>
    </w:p>
    <w:p>
      <w:pPr>
        <w:sectPr>
          <w:type w:val="nextPage"/>
          <w:pgSz w:orient="landscape" w:w="17750" w:h="14227"/>
          <w:pgMar w:left="1440" w:right="1992" w:gutter="0" w:header="0" w:top="1440" w:footer="0" w:bottom="360"/>
          <w:pgNumType w:fmt="decimal"/>
          <w:cols w:num="2" w:equalWidth="false" w:sep="false">
            <w:col w:w="6499" w:space="1402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7750" w:h="14227"/>
          <w:pgMar w:left="11361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orient="landscape" w:w="17750" w:h="14227"/>
          <w:pgMar w:left="11361" w:right="1440" w:gutter="0" w:header="0" w:top="1440" w:footer="0" w:bottom="360"/>
          <w:cols w:num="2" w:equalWidth="false" w:sep="true">
            <w:col w:w="2409" w:space="18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9" w:hanging="0"/>
        <w:rPr/>
      </w:pPr>
      <w:r>
        <w:rPr>
          <w:b/>
          <w:bCs/>
          <w:spacing w:val="-2"/>
          <w:sz w:val="28"/>
          <w:szCs w:val="28"/>
        </w:rPr>
        <w:t xml:space="preserve">4. </w:t>
      </w:r>
      <w:r>
        <w:rPr>
          <w:rFonts w:cs="Times New Roman"/>
          <w:b/>
          <w:bCs/>
          <w:spacing w:val="-2"/>
          <w:sz w:val="28"/>
          <w:szCs w:val="28"/>
        </w:rPr>
        <w:t>Базовы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национальны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ценности</w:t>
      </w:r>
    </w:p>
    <w:p>
      <w:pPr>
        <w:pStyle w:val="Normal"/>
        <w:shd w:fill="FFFFFF" w:val="clear"/>
        <w:spacing w:lineRule="exact" w:line="211" w:before="998" w:after="0"/>
        <w:ind w:left="77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 содержанием духовно-нравственного 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, пере</w:t>
        <w:softHyphen/>
        <w:t>даваемые от поколения к поколению и обеспечивающие успеш</w:t>
        <w:softHyphen/>
        <w:t>ное развитие страны в современных условиях.</w:t>
      </w:r>
    </w:p>
    <w:p>
      <w:pPr>
        <w:pStyle w:val="Normal"/>
        <w:shd w:fill="FFFFFF" w:val="clear"/>
        <w:spacing w:lineRule="exact" w:line="211"/>
        <w:ind w:left="62" w:right="14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зовые национальные ценности производны от националь</w:t>
        <w:softHyphen/>
        <w:t>ной жизни России во всей её исторической и культурной пол</w:t>
        <w:softHyphen/>
        <w:t>ноте, этническом многообразии. В сфере национальной жиз</w:t>
        <w:softHyphen/>
        <w:t>ни можно выделить источники нравственности и человечности, т. е. те области общественных отношений, деятельности и со</w:t>
        <w:softHyphen/>
        <w:t>знания, опора на которые позволяет человеку противостоять разрушительным влияниям и продуктивно развивать своё со</w:t>
        <w:softHyphen/>
        <w:t>знание, жизнь, саму систему общественных отношений.</w:t>
      </w:r>
    </w:p>
    <w:p>
      <w:pPr>
        <w:pStyle w:val="Normal"/>
        <w:shd w:fill="FFFFFF" w:val="clear"/>
        <w:spacing w:lineRule="exact" w:line="211" w:before="5" w:after="0"/>
        <w:ind w:left="53" w:right="38" w:first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диционными источниками нравственности являются: Россия, многонациональный народ Российской Федерации, гражданское общество, семья, труд, искусство, наука, религия, природа, человечество.</w:t>
      </w:r>
    </w:p>
    <w:p>
      <w:pPr>
        <w:pStyle w:val="Normal"/>
        <w:shd w:fill="FFFFFF" w:val="clear"/>
        <w:spacing w:lineRule="exact" w:line="211" w:before="14" w:after="0"/>
        <w:ind w:left="43" w:right="38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енно традиционным источникам нравственности определяются и базовые национальные ценности, каждая из ко</w:t>
        <w:softHyphen/>
        <w:t>торых раскрывается в системе нравственных ценностей (пред</w:t>
        <w:softHyphen/>
        <w:t>ставлений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06" w:before="48" w:after="0"/>
        <w:ind w:left="0" w:right="53"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атриотизм </w:t>
      </w:r>
      <w:r>
        <w:rPr>
          <w:rFonts w:cs="Times New Roman" w:ascii="Times New Roman" w:hAnsi="Times New Roman"/>
          <w:sz w:val="22"/>
          <w:szCs w:val="22"/>
        </w:rPr>
        <w:t>— любовь к России, к своему народу, к сво</w:t>
        <w:softHyphen/>
        <w:t>ей малой родине, служение Отечеств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16" w:before="24" w:after="0"/>
        <w:ind w:left="0" w:right="58"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циальная солидарность </w:t>
      </w:r>
      <w:r>
        <w:rPr>
          <w:rFonts w:cs="Times New Roman" w:ascii="Times New Roman" w:hAnsi="Times New Roman"/>
          <w:sz w:val="22"/>
          <w:szCs w:val="22"/>
        </w:rPr>
        <w:t>— свобода личная и националь</w:t>
        <w:softHyphen/>
        <w:t>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11" w:before="19" w:after="0"/>
        <w:ind w:left="0" w:right="67"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ражданственность </w:t>
      </w:r>
      <w:r>
        <w:rPr>
          <w:rFonts w:cs="Times New Roman" w:ascii="Times New Roman" w:hAnsi="Times New Roman"/>
          <w:sz w:val="22"/>
          <w:szCs w:val="22"/>
        </w:rPr>
        <w:t>— служение Отечеству, правовое го</w:t>
        <w:softHyphen/>
        <w:t>сударство, гражданское общество, закон и правопорядок, поли</w:t>
        <w:softHyphen/>
        <w:t>культурный мир, свобода совести и вероиспове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06" w:before="24" w:after="0"/>
        <w:ind w:left="0" w:right="72"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емья </w:t>
      </w:r>
      <w:r>
        <w:rPr>
          <w:rFonts w:cs="Times New Roman" w:ascii="Times New Roman" w:hAnsi="Times New Roman"/>
          <w:sz w:val="22"/>
          <w:szCs w:val="22"/>
        </w:rPr>
        <w:t>— любовь и верность, здоровье, достаток, уважение к родителям, забота о старших и младших, забота о продолже</w:t>
        <w:softHyphen/>
        <w:t>нии р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06" w:before="43" w:after="0"/>
        <w:ind w:left="0" w:right="86"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руд и творчество </w:t>
      </w:r>
      <w:r>
        <w:rPr>
          <w:rFonts w:cs="Times New Roman" w:ascii="Times New Roman" w:hAnsi="Times New Roman"/>
          <w:sz w:val="22"/>
          <w:szCs w:val="22"/>
        </w:rPr>
        <w:t>— уважение к труду, творчество и со</w:t>
        <w:softHyphen/>
        <w:t>зидание, целеустремлённость и настойчив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192" w:before="48" w:after="0"/>
        <w:ind w:left="0" w:right="82"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ука </w:t>
      </w:r>
      <w:r>
        <w:rPr>
          <w:rFonts w:cs="Times New Roman" w:ascii="Times New Roman" w:hAnsi="Times New Roman"/>
          <w:sz w:val="22"/>
          <w:szCs w:val="22"/>
        </w:rPr>
        <w:t>— ценность знания, стремление к истине, научная картина ми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11" w:before="43" w:after="0"/>
        <w:ind w:left="0" w:right="86"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радиционные российские религии </w:t>
      </w:r>
      <w:r>
        <w:rPr>
          <w:rFonts w:cs="Times New Roman" w:ascii="Times New Roman" w:hAnsi="Times New Roman"/>
          <w:sz w:val="22"/>
          <w:szCs w:val="22"/>
        </w:rPr>
        <w:t>— представления о вере, духовности, религиозной жизни человека, ценности рели</w:t>
        <w:softHyphen/>
        <w:t>гиозного мировоззрения, толерантности, формируемые на ос</w:t>
        <w:softHyphen/>
        <w:t>нове межконфессионального диалога;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exact" w:line="216" w:before="10" w:after="0"/>
        <w:ind w:left="259" w:right="53" w:firstLine="35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скусство и литература </w:t>
      </w:r>
      <w:r>
        <w:rPr>
          <w:rFonts w:cs="Times New Roman" w:ascii="Times New Roman" w:hAnsi="Times New Roman"/>
          <w:sz w:val="22"/>
          <w:szCs w:val="22"/>
        </w:rPr>
        <w:t>—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exact" w:line="221" w:before="14" w:after="0"/>
        <w:ind w:left="259" w:right="62" w:firstLine="35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рода </w:t>
      </w:r>
      <w:r>
        <w:rPr>
          <w:rFonts w:cs="Times New Roman" w:ascii="Times New Roman" w:hAnsi="Times New Roman"/>
          <w:sz w:val="22"/>
          <w:szCs w:val="22"/>
        </w:rPr>
        <w:t>—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exact" w:line="216" w:before="24" w:after="0"/>
        <w:ind w:left="259" w:right="48" w:firstLine="35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человечество </w:t>
      </w:r>
      <w:r>
        <w:rPr>
          <w:rFonts w:cs="Times New Roman" w:ascii="Times New Roman" w:hAnsi="Times New Roman"/>
          <w:sz w:val="22"/>
          <w:szCs w:val="22"/>
        </w:rPr>
        <w:t>— мир во всём мире, многообразие культур и народов, прогресс человечества, международное сотрудни</w:t>
        <w:softHyphen/>
        <w:t>чество.</w:t>
      </w:r>
    </w:p>
    <w:p>
      <w:pPr>
        <w:pStyle w:val="Normal"/>
        <w:shd w:fill="FFFFFF" w:val="clear"/>
        <w:spacing w:lineRule="exact" w:line="216"/>
        <w:ind w:right="34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зовые национальные ценности лежат в основе целостного / пространства духовно-нравственного развития и воспитания школьников, т. е. уклада школьной жизни^' определяющего урочную, внеурочную и внешкольную деятельность обучаю</w:t>
        <w:softHyphen/>
        <w:t>щихся. Для организации такого пространства и его полноцен</w:t>
        <w:softHyphen/>
        <w:t>ного функционирования требуются согласованные усилия всех социальных субъектов — участников воспитания: семьи, обще</w:t>
        <w:softHyphen/>
        <w:t>ственных организаций, включая детско-юношеские движе</w:t>
        <w:softHyphen/>
        <w:t>ния и организации, учреждений дополнительного образования, культуры и спорта, СМИ, традиционных российских религи</w:t>
        <w:softHyphen/>
        <w:t>озных объединений.(Ведущая, содержательно определяющая роль в создании уклада школьной жизни принадлежит субъек</w:t>
        <w:softHyphen/>
        <w:t>там образовательного процесса."?</w:t>
      </w:r>
    </w:p>
    <w:p>
      <w:pPr>
        <w:pStyle w:val="Normal"/>
        <w:shd w:fill="FFFFFF" w:val="clear"/>
        <w:spacing w:lineRule="exact" w:line="216"/>
        <w:ind w:left="293" w:right="14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базовых национальных ценностей лежит в основе представления о единой нации и готовности основных социаль</w:t>
        <w:softHyphen/>
        <w:t>ных сил к гражданской консолидации на основе общих цен</w:t>
        <w:softHyphen/>
        <w:t>ностей и социальных смыслов в решении общенациональных задач, среди которых воспитание детей и молодёжи.</w:t>
      </w:r>
    </w:p>
    <w:p>
      <w:pPr>
        <w:pStyle w:val="Normal"/>
        <w:shd w:fill="FFFFFF" w:val="clear"/>
        <w:spacing w:lineRule="exact" w:line="216"/>
        <w:ind w:left="298" w:right="24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ижение гражданского согласия по базовым националь</w:t>
        <w:softHyphen/>
        <w:t>ным ценностям позволит укрепить единство российского обра</w:t>
        <w:softHyphen/>
        <w:t>зовательного пространства, придать ему открытость, диалогич-ность, культурный и социальный динамизм.</w:t>
      </w:r>
    </w:p>
    <w:p>
      <w:pPr>
        <w:sectPr>
          <w:type w:val="nextPage"/>
          <w:pgSz w:orient="landscape" w:w="16838" w:h="11906"/>
          <w:pgMar w:left="1270" w:right="1270" w:gutter="0" w:header="0" w:top="785" w:footer="0" w:bottom="360"/>
          <w:pgNumType w:fmt="decimal"/>
          <w:cols w:num="2" w:equalWidth="false" w:sep="false">
            <w:col w:w="6446" w:space="1176"/>
            <w:col w:w="66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98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кое согласие по базовым национальным ценностям не имеет ничего общего с единообразием ценностей нации и самой нации, духовной и социальной унификацией. Единство нации достигается через базовый ценностный консенсус в диа</w:t>
        <w:softHyphen/>
        <w:t>логе различных политических и социальных сил, этнических и религиозных сообществ и поддерживается их открытостью друг другу, готовностью сообща решать общенациональные пробле</w:t>
        <w:softHyphen/>
        <w:t>мы, в числе которых духовно-нравственное воспитание детей и молодёжи как основа развития нашей страны.</w:t>
      </w:r>
    </w:p>
    <w:p>
      <w:pPr>
        <w:pStyle w:val="Normal"/>
        <w:shd w:fill="FFFFFF" w:val="clear"/>
        <w:spacing w:lineRule="exact" w:line="288" w:before="34" w:after="0"/>
        <w:ind w:left="1272" w:hanging="624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  5. </w:t>
      </w:r>
      <w:r>
        <w:rPr>
          <w:rFonts w:cs="Times New Roman"/>
          <w:b/>
          <w:bCs/>
          <w:sz w:val="28"/>
          <w:szCs w:val="28"/>
        </w:rPr>
        <w:t>Основ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нцип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рганизации духовн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нравствен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ития 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спитания</w:t>
      </w:r>
    </w:p>
    <w:p>
      <w:pPr>
        <w:pStyle w:val="Normal"/>
        <w:shd w:fill="FFFFFF" w:val="clear"/>
        <w:spacing w:lineRule="exact" w:line="206" w:before="1018" w:after="0"/>
        <w:ind w:left="456" w:hanging="4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социально открытого пространства духовно-нравственного развития и воспитания личности гражданина России, нравственного уклада жизни обучающихся осуществля</w:t>
        <w:softHyphen/>
        <w:t>ется на основе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0" w:before="24" w:after="0"/>
        <w:ind w:left="806" w:hanging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нравственного примера педагог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250"/>
        <w:ind w:left="7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циально-педагогического партнёр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250"/>
        <w:ind w:left="7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дивидуально-личностного разви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192" w:before="48" w:after="0"/>
        <w:ind w:left="442" w:right="29" w:firstLine="3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тегративности программ духовно-нравственного вос</w:t>
        <w:softHyphen/>
        <w:t>питания;</w:t>
      </w:r>
    </w:p>
    <w:p>
      <w:pPr>
        <w:pStyle w:val="Normal"/>
        <w:shd w:fill="FFFFFF" w:val="clear"/>
        <w:spacing w:before="14" w:after="0"/>
        <w:ind w:left="115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. социальной востребованности воспитания.</w:t>
      </w:r>
    </w:p>
    <w:p>
      <w:pPr>
        <w:pStyle w:val="Normal"/>
        <w:shd w:fill="FFFFFF" w:val="clear"/>
        <w:spacing w:lineRule="exact" w:line="211" w:before="5" w:after="0"/>
        <w:ind w:left="418" w:right="24" w:firstLine="3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воря 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равственном примере педагога, </w:t>
      </w:r>
      <w:r>
        <w:rPr>
          <w:rFonts w:cs="Times New Roman" w:ascii="Times New Roman" w:hAnsi="Times New Roman"/>
          <w:sz w:val="22"/>
          <w:szCs w:val="22"/>
        </w:rPr>
        <w:t>следует вспом</w:t>
        <w:softHyphen/>
        <w:t>нить А. Дистервега, выдающегося немецкого педагога, который считал, что «повсюду ценность школы равняется ценности её учителя». Нравственность учителя, моральные нормы, которы</w:t>
        <w:softHyphen/>
        <w:t>ми он руководствуется в своей профессиональной деятельности и жизни, его отношение к своему педагогическому труду, к уче</w:t>
        <w:softHyphen/>
        <w:t>никам, коллегам — всё это имеет первостепенное значение для духовно-нравственного развития и воспитания обучающихся. Никакие воспитательные программы не будут эффективны, ес</w:t>
        <w:softHyphen/>
        <w:t>ли педагог не являет собой всегда главный для обучающихся пример нравственного и гражданского личностного поведения.</w:t>
      </w:r>
    </w:p>
    <w:p>
      <w:pPr>
        <w:pStyle w:val="Normal"/>
        <w:shd w:fill="FFFFFF" w:val="clear"/>
        <w:spacing w:lineRule="exact" w:line="211"/>
        <w:ind w:left="408" w:right="53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дагогическом плане среди базовых национальных цен</w:t>
        <w:softHyphen/>
        <w:t>ностей необходимо установить одну, важнейшую, системообра</w:t>
        <w:softHyphen/>
        <w:t>зующую, дающую жизнь в душе детей всем другим ценнос</w:t>
        <w:softHyphen/>
        <w:t>тям — ценность Учителя.</w:t>
      </w:r>
    </w:p>
    <w:p>
      <w:pPr>
        <w:pStyle w:val="Normal"/>
        <w:shd w:fill="FFFFFF" w:val="clear"/>
        <w:spacing w:lineRule="exact" w:line="211" w:before="14" w:after="0"/>
        <w:ind w:left="408" w:right="58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о существенно повысить государственный и соци</w:t>
        <w:softHyphen/>
        <w:t>альный статус педагога, уровень его материального обеспечения. Учитель должен стать уважаемым в обществе человеком, а педа</w:t>
        <w:softHyphen/>
        <w:t>гогическая профессия должна быть престижной для молодёжи.</w:t>
      </w:r>
    </w:p>
    <w:p>
      <w:pPr>
        <w:pStyle w:val="Normal"/>
        <w:shd w:fill="FFFFFF" w:val="clear"/>
        <w:spacing w:lineRule="exact" w:line="211"/>
        <w:ind w:left="394" w:right="58" w:firstLine="3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временных условиях без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оциально-педагогического партнерства </w:t>
      </w:r>
      <w:r>
        <w:rPr>
          <w:rFonts w:cs="Times New Roman" w:ascii="Times New Roman" w:hAnsi="Times New Roman"/>
          <w:sz w:val="22"/>
          <w:szCs w:val="22"/>
        </w:rPr>
        <w:t>субъекты образовательного процесса не способны обеспечить полноценное духовно-нравственное развитие и вос</w:t>
        <w:softHyphen/>
        <w:t>питание обучающихся. Для решения этой общенациональной задачи необходимо выстраивать педагогически целесообразные партнёрские отношения с другими субъектами социализации: семьёй, общественными организациями и традиционными рос</w:t>
        <w:softHyphen/>
        <w:t>сийскими религиозными объединениями, учреждениями допол</w:t>
        <w:softHyphen/>
        <w:t>нительного образования, культуры и спорта, СМИ.</w:t>
      </w:r>
    </w:p>
    <w:p>
      <w:pPr>
        <w:pStyle w:val="Normal"/>
        <w:shd w:fill="FFFFFF" w:val="clear"/>
        <w:spacing w:lineRule="exact" w:line="211"/>
        <w:ind w:right="43" w:firstLine="341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Организация социально-педагогического партнёрства может осуществляться путём согласования социально-воспитательных программ общеобразовательных учреждений и иных субъектов социализации на основе национального воспитательного идеа</w:t>
        <w:softHyphen/>
        <w:t>ла и базовых национальных ценностей^ Это возможно при условии, что субъекты воспитания и социализации заинтере</w:t>
        <w:softHyphen/>
        <w:t>сованы в разработке и реализации таких программ.</w:t>
      </w:r>
    </w:p>
    <w:p>
      <w:pPr>
        <w:pStyle w:val="Normal"/>
        <w:shd w:fill="FFFFFF" w:val="clear"/>
        <w:spacing w:lineRule="exact" w:line="211"/>
        <w:ind w:left="5" w:right="34" w:firstLine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е социально-педагогического партнёрства должно стать приоритетной сферой государственной политики. </w:t>
      </w:r>
      <w:r>
        <w:rPr>
          <w:rFonts w:cs="Times New Roman" w:ascii="Times New Roman" w:hAnsi="Times New Roman"/>
          <w:b/>
          <w:bCs/>
          <w:sz w:val="22"/>
          <w:szCs w:val="22"/>
        </w:rPr>
        <w:t>Индиви</w:t>
        <w:softHyphen/>
        <w:t xml:space="preserve">дуально-личностное развитие </w:t>
      </w:r>
      <w:r>
        <w:rPr>
          <w:rFonts w:cs="Times New Roman" w:ascii="Times New Roman" w:hAnsi="Times New Roman"/>
          <w:sz w:val="22"/>
          <w:szCs w:val="22"/>
        </w:rPr>
        <w:t>являлось приоритетом отечест</w:t>
        <w:softHyphen/>
        <w:t xml:space="preserve">венной педагогики 90-х гг. 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в. и остаётся одной из важнейших задач современного образования. В пространстве духовно-нрав</w:t>
        <w:softHyphen/>
        <w:t>ственного развития оно приобретает полноту своей реализации.</w:t>
      </w:r>
    </w:p>
    <w:p>
      <w:pPr>
        <w:pStyle w:val="Normal"/>
        <w:shd w:fill="FFFFFF" w:val="clear"/>
        <w:spacing w:lineRule="exact" w:line="211"/>
        <w:ind w:left="14" w:right="24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ая поддержка самоопределения личности, раз</w:t>
        <w:softHyphen/>
        <w:t>вития её способностей, таланта, передача ей системных науч</w:t>
        <w:softHyphen/>
        <w:t>ных знаний, умений, навыков и компетенций, необходимых для успешной социализации, сами по себе не создают достаточ</w:t>
        <w:softHyphen/>
        <w:t>ных условий для свободного развития и социальной зрелости личности. Личность несвободна, если она не отличает добро от зла, не ценит жизнь, труд, семью, других людей, общество, Оте</w:t>
        <w:softHyphen/>
        <w:t>чество, т. е. всё то, в чём в нравственном отношении утвержда</w:t>
        <w:softHyphen/>
        <w:t>ет себя человек и развивается его личность. Знания наук и нез</w:t>
        <w:softHyphen/>
        <w:t>нание добра, острый ум и глухое сердце таят угрозу для челове</w:t>
        <w:softHyphen/>
        <w:t>ка, ограничивают и деформируют его личностное развитие.</w:t>
      </w:r>
    </w:p>
    <w:p>
      <w:pPr>
        <w:pStyle w:val="Normal"/>
        <w:shd w:fill="FFFFFF" w:val="clear"/>
        <w:spacing w:lineRule="exact" w:line="211"/>
        <w:ind w:left="24" w:right="19" w:firstLine="3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уховно-нравственное развитие и воспитание обучающихся должны быть интегрированы в основные виды деятельности обучающихся: урочную, внеурочную, внешкольную и общест</w:t>
        <w:softHyphen/>
        <w:t xml:space="preserve">венно полезную. Иными словами, необходим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нтегратив-ность программ духовно-нравственного воспитания. </w:t>
      </w:r>
      <w:r>
        <w:rPr>
          <w:rFonts w:cs="Times New Roman" w:ascii="Times New Roman" w:hAnsi="Times New Roman"/>
          <w:sz w:val="22"/>
          <w:szCs w:val="22"/>
        </w:rPr>
        <w:t>Одной из таких программ может быть обучение духовным основам религиозной культуры и светской жизни.</w:t>
      </w:r>
    </w:p>
    <w:p>
      <w:pPr>
        <w:pStyle w:val="Normal"/>
        <w:shd w:fill="FFFFFF" w:val="clear"/>
        <w:spacing w:lineRule="exact" w:line="211"/>
        <w:ind w:left="38" w:right="5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воспитания группируется вокруг базовых на</w:t>
        <w:softHyphen/>
        <w:t>циональных ценностей. В педагогическом плане каждая из них формулируется как вопрос, обращенный человеком к самому себе, как вопрос, поставленный педагогом перед обучающимся. Это воспитательная задача, на решение которой направлена учебно-воспитательная деятельность.</w:t>
      </w:r>
    </w:p>
    <w:p>
      <w:pPr>
        <w:pStyle w:val="Normal"/>
        <w:shd w:fill="FFFFFF" w:val="clear"/>
        <w:spacing w:lineRule="exact" w:line="211"/>
        <w:ind w:left="43" w:right="5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из базовых ценностей, педагогически определяемая как вопрос, превращается в воспитательную задачу. Для её ре</w:t>
        <w:softHyphen/>
        <w:t>шения обучающиеся вместе с педагогами, родителями, иными субъектами духовной, культурной, социальной жизни обраща</w:t>
        <w:softHyphen/>
        <w:t>ются к содержан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64" w:before="10" w:after="0"/>
        <w:ind w:left="4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рии России, российских народов, своей семьи, 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64"/>
        <w:ind w:left="4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зненного опыта своих родителей, пред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64" w:before="5" w:after="0"/>
        <w:ind w:left="4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диционных российских религий;</w:t>
      </w:r>
    </w:p>
    <w:p>
      <w:pPr>
        <w:sectPr>
          <w:type w:val="nextPage"/>
          <w:pgSz w:orient="landscape" w:w="16838" w:h="11906"/>
          <w:pgMar w:left="1085" w:right="1085" w:gutter="0" w:header="0" w:top="784" w:footer="0" w:bottom="360"/>
          <w:pgNumType w:fmt="decimal"/>
          <w:cols w:num="2" w:equalWidth="false" w:sep="false">
            <w:col w:w="6816" w:space="1434"/>
            <w:col w:w="6412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11" w:before="38" w:after="0"/>
        <w:ind w:left="58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дений литературы и искусства, лучших образцов отечественной и мировой куль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216"/>
        <w:ind w:left="10" w:right="14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ической литературы, СМИ, отражающих современ</w:t>
        <w:softHyphen/>
        <w:t>ную жиз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льклора народов Ро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216" w:before="24" w:after="0"/>
        <w:ind w:left="10" w:right="1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о полезной и личностно значимой деятель</w:t>
        <w:softHyphen/>
        <w:t>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before="5" w:after="0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ых дисципли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х источников информации и научного знания.</w:t>
      </w:r>
    </w:p>
    <w:p>
      <w:pPr>
        <w:pStyle w:val="Normal"/>
        <w:shd w:fill="FFFFFF" w:val="clear"/>
        <w:spacing w:lineRule="exact" w:line="216" w:before="19" w:after="0"/>
        <w:ind w:left="10" w:first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зовые ценности не локализованы в содержании отдельно</w:t>
        <w:softHyphen/>
        <w:t>го учебного предмета, формы или вида образовательной дея</w:t>
        <w:softHyphen/>
        <w:t>тельности. Они пронизывают всё учебное содержание, весь уклад школьной жизни, всю многоплановую деятельность школьника как человека, личности, гражданина.</w:t>
      </w:r>
    </w:p>
    <w:p>
      <w:pPr>
        <w:pStyle w:val="Normal"/>
        <w:shd w:fill="FFFFFF" w:val="clear"/>
        <w:spacing w:lineRule="exact" w:line="216"/>
        <w:ind w:left="14" w:right="10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базовых национальных ценностей создаёт смысло</w:t>
        <w:softHyphen/>
        <w:t>вую основу пространства духовно-нравственного развития лич</w:t>
        <w:softHyphen/>
        <w:t>ности. В этом пространстве снимаются барьеры между отдель</w:t>
        <w:softHyphen/>
        <w:t>ными учебными предметами, между школой и семьёй, школой и обществом, школой и жизнью.</w:t>
      </w:r>
    </w:p>
    <w:p>
      <w:pPr>
        <w:pStyle w:val="Normal"/>
        <w:shd w:fill="FFFFFF" w:val="clear"/>
        <w:spacing w:lineRule="exact" w:line="216"/>
        <w:ind w:left="5" w:right="10" w:firstLine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цип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оциальной востребованности </w:t>
      </w:r>
      <w:r>
        <w:rPr>
          <w:rFonts w:cs="Times New Roman" w:ascii="Times New Roman" w:hAnsi="Times New Roman"/>
          <w:sz w:val="22"/>
          <w:szCs w:val="22"/>
        </w:rPr>
        <w:t>предполагает, что воспитание, чтобы быть эффективным, должно быть востребо</w:t>
        <w:softHyphen/>
        <w:t>ванным в жизни ребёнка, его семьи, других людей, общества. Социализация и своевременное социальное созревание ребёнка происходят посредством его добровольного и посильного вклю</w:t>
        <w:softHyphen/>
        <w:t>чения в решение проблем более взрослого сообщества. Полно</w:t>
        <w:softHyphen/>
        <w:t>ценное духовно-нравственное развитие происходит, если вос</w:t>
        <w:softHyphen/>
        <w:t>питание не ограничивается информированием обучающегося о тех или иных ценностях, но открывает перед ним возможности для нравственного поступка.</w:t>
      </w:r>
    </w:p>
    <w:p>
      <w:pPr>
        <w:pStyle w:val="Normal"/>
        <w:shd w:fill="FFFFFF" w:val="clear"/>
        <w:spacing w:lineRule="exact" w:line="216"/>
        <w:ind w:right="24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ховно-нравственное развитие достигает содержательной полноты и становится актуальным для самого обучающегося, когда соединяется с жизнью, реальными социальными пробле</w:t>
        <w:softHyphen/>
        <w:t>мами, которые необходимо решать на основе морального вы</w:t>
        <w:softHyphen/>
        <w:t>бора. Таких проблем в России множество, и они не уходят даже из жизни самых благополучных, динамично развивающихся стран. Сделать себя нравственнее, добрее, чище — значит сде</w:t>
        <w:softHyphen/>
        <w:t>лать таким мир вокруг себя.</w:t>
      </w:r>
    </w:p>
    <w:p>
      <w:pPr>
        <w:pStyle w:val="Normal"/>
        <w:shd w:fill="FFFFFF" w:val="clear"/>
        <w:spacing w:lineRule="exact" w:line="216"/>
        <w:ind w:right="29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 духовно-нравственного развития и воспитания должны предусматривать добровольное и посильное включение обучающихся в решение реальных социальных, экологических, культурных, экономических и иных проблем семьи, школы, се</w:t>
        <w:softHyphen/>
        <w:t>ла, района, города, области, республики, России. Традицион</w:t>
        <w:softHyphen/>
        <w:t>ной и хорошо зарекомендовавшей себя формой социализации являются детско-юношеские и молодёжные движения, органи</w:t>
        <w:softHyphen/>
        <w:t>зации, сообщества. Они должны иметь исторически и социаль</w:t>
        <w:softHyphen/>
        <w:t>но значимые цели и программы их достижения.</w:t>
      </w:r>
    </w:p>
    <w:p>
      <w:pPr>
        <w:pStyle w:val="Normal"/>
        <w:shd w:fill="FFFFFF" w:val="clear"/>
        <w:spacing w:lineRule="exact" w:line="216"/>
        <w:ind w:right="29" w:first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воспитательного процесса в системе «школа — семья — социум» потребует педагогов, способных не только учить, но и воспитывать обучающихся.</w:t>
      </w:r>
    </w:p>
    <w:p>
      <w:pPr>
        <w:pStyle w:val="Normal"/>
        <w:shd w:fill="FFFFFF" w:val="clear"/>
        <w:spacing w:before="571" w:after="0"/>
        <w:ind w:left="106" w:hanging="0"/>
        <w:jc w:val="center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16" w:before="379" w:after="0"/>
        <w:ind w:right="240" w:firstLine="3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ховно-нравственное развитие и воспитание гражданина России является ключевым фактором развития страны, обеспе</w:t>
        <w:softHyphen/>
        <w:t>чения духовного единства народа и объединяющих его мораль</w:t>
        <w:softHyphen/>
        <w:t>ных ценностей, политической и экономической стабильности. Невозможно создать современную инновационную экономику, минуя человека, состояние и качество его внутренней жизни.</w:t>
      </w:r>
    </w:p>
    <w:p>
      <w:pPr>
        <w:pStyle w:val="Normal"/>
        <w:shd w:fill="FFFFFF" w:val="clear"/>
        <w:spacing w:lineRule="exact" w:line="216"/>
        <w:ind w:left="5" w:right="235" w:firstLine="4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пы и характер развития общества непосредственным образом зависят от гражданской позиции человека, его мотива-ционно-волевой сферы, жизненных приоритетов, нравственных убеждений, моральных норм и духовных ценностей.</w:t>
      </w:r>
    </w:p>
    <w:p>
      <w:pPr>
        <w:pStyle w:val="Normal"/>
        <w:shd w:fill="FFFFFF" w:val="clear"/>
        <w:spacing w:lineRule="exact" w:line="216"/>
        <w:ind w:left="10" w:right="240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человека, формирование свойств духовно разви</w:t>
        <w:softHyphen/>
        <w:t>той личности, любви к своей стране, потребности творить и со</w:t>
        <w:softHyphen/>
        <w:t>вершенствоваться есть важнейшее условие успешного развития России.</w:t>
      </w:r>
    </w:p>
    <w:p>
      <w:pPr>
        <w:pStyle w:val="Normal"/>
        <w:shd w:fill="FFFFFF" w:val="clear"/>
        <w:spacing w:lineRule="exact" w:line="211" w:before="686" w:after="0"/>
        <w:ind w:left="2074" w:right="883" w:hanging="816"/>
        <w:rPr/>
      </w:pPr>
      <w:r>
        <w:rPr>
          <w:rFonts w:cs="Times New Roman"/>
        </w:rPr>
        <w:t>Авторы</w:t>
      </w:r>
      <w:r>
        <w:rPr/>
        <w:t xml:space="preserve"> </w:t>
      </w:r>
      <w:r>
        <w:rPr>
          <w:rFonts w:cs="Times New Roman"/>
        </w:rPr>
        <w:t>благодаря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 над</w:t>
      </w:r>
      <w:r>
        <w:rPr/>
        <w:t xml:space="preserve"> </w:t>
      </w:r>
      <w:r>
        <w:rPr>
          <w:rFonts w:cs="Times New Roman"/>
        </w:rPr>
        <w:t>текстом</w:t>
      </w:r>
      <w:r>
        <w:rPr/>
        <w:t xml:space="preserve"> </w:t>
      </w:r>
      <w:r>
        <w:rPr>
          <w:rFonts w:cs="Times New Roman"/>
        </w:rPr>
        <w:t>Концепции</w:t>
      </w:r>
      <w:r>
        <w:rPr/>
        <w:t>:</w:t>
      </w:r>
    </w:p>
    <w:p>
      <w:pPr>
        <w:pStyle w:val="Normal"/>
        <w:shd w:fill="FFFFFF" w:val="clear"/>
        <w:spacing w:lineRule="exact" w:line="216" w:before="158" w:after="0"/>
        <w:ind w:left="10" w:right="19" w:firstLine="34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усейнова Абдусалама Абдулкеримовича </w:t>
      </w:r>
      <w:r>
        <w:rPr>
          <w:rFonts w:cs="Times New Roman" w:ascii="Times New Roman" w:hAnsi="Times New Roman"/>
          <w:sz w:val="22"/>
          <w:szCs w:val="22"/>
        </w:rPr>
        <w:t>— директора Инс</w:t>
        <w:softHyphen/>
        <w:t xml:space="preserve">титута философии РАН, академика </w:t>
      </w:r>
      <w:r>
        <w:rPr>
          <w:rFonts w:cs="Times New Roman" w:ascii="Times New Roman" w:hAnsi="Times New Roman"/>
          <w:b/>
          <w:bCs/>
          <w:sz w:val="22"/>
          <w:szCs w:val="22"/>
        </w:rPr>
        <w:t>РАН;</w:t>
      </w:r>
    </w:p>
    <w:p>
      <w:pPr>
        <w:pStyle w:val="Normal"/>
        <w:shd w:fill="FFFFFF" w:val="clear"/>
        <w:spacing w:lineRule="exact" w:line="211"/>
        <w:ind w:left="14" w:right="19" w:firstLine="33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Любимова Льва Львовича </w:t>
      </w:r>
      <w:r>
        <w:rPr>
          <w:rFonts w:cs="Times New Roman" w:ascii="Times New Roman" w:hAnsi="Times New Roman"/>
          <w:sz w:val="22"/>
          <w:szCs w:val="22"/>
        </w:rPr>
        <w:t>— заместителя научного руководи</w:t>
        <w:softHyphen/>
        <w:t>теля Государственного университета Высшей школы экономики, доктора экономических наук, профессора;</w:t>
      </w:r>
    </w:p>
    <w:p>
      <w:pPr>
        <w:pStyle w:val="Normal"/>
        <w:shd w:fill="FFFFFF" w:val="clear"/>
        <w:spacing w:lineRule="exact" w:line="211"/>
        <w:ind w:left="19" w:right="5" w:firstLine="34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онахова Сергея Владимировича </w:t>
      </w:r>
      <w:r>
        <w:rPr>
          <w:rFonts w:cs="Times New Roman" w:ascii="Times New Roman" w:hAnsi="Times New Roman"/>
          <w:sz w:val="22"/>
          <w:szCs w:val="22"/>
        </w:rPr>
        <w:t>— заместителя директора ФГУ «Федеральный институт развития образования», кандидата психологических наук;</w:t>
      </w:r>
    </w:p>
    <w:p>
      <w:pPr>
        <w:pStyle w:val="Normal"/>
        <w:shd w:fill="FFFFFF" w:val="clear"/>
        <w:spacing w:lineRule="exact" w:line="211"/>
        <w:ind w:left="19" w:firstLine="34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устафина Данила Махмутовича </w:t>
      </w:r>
      <w:r>
        <w:rPr>
          <w:rFonts w:cs="Times New Roman" w:ascii="Times New Roman" w:hAnsi="Times New Roman"/>
          <w:sz w:val="22"/>
          <w:szCs w:val="22"/>
        </w:rPr>
        <w:t>— первого заместителя министра образования и науки Республики Татарстан, кандидата педагогических наук;</w:t>
      </w:r>
    </w:p>
    <w:p>
      <w:pPr>
        <w:pStyle w:val="Normal"/>
        <w:shd w:fill="FFFFFF" w:val="clear"/>
        <w:spacing w:lineRule="exact" w:line="211"/>
        <w:ind w:left="19" w:firstLine="34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авинова Евгения Степановича </w:t>
      </w:r>
      <w:r>
        <w:rPr>
          <w:rFonts w:cs="Times New Roman" w:ascii="Times New Roman" w:hAnsi="Times New Roman"/>
          <w:sz w:val="22"/>
          <w:szCs w:val="22"/>
        </w:rPr>
        <w:t>— действительного государ</w:t>
        <w:softHyphen/>
        <w:t xml:space="preserve">ственного советника Российской Федерации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ласса, кандидата технических наук;</w:t>
      </w:r>
    </w:p>
    <w:p>
      <w:pPr>
        <w:pStyle w:val="Normal"/>
        <w:shd w:fill="FFFFFF" w:val="clear"/>
        <w:spacing w:lineRule="exact" w:line="211" w:before="5" w:after="0"/>
        <w:ind w:left="29" w:right="10" w:firstLine="33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ахарова Андрея Николаевича </w:t>
      </w:r>
      <w:r>
        <w:rPr>
          <w:rFonts w:cs="Times New Roman" w:ascii="Times New Roman" w:hAnsi="Times New Roman"/>
          <w:sz w:val="22"/>
          <w:szCs w:val="22"/>
        </w:rPr>
        <w:t>— директора Института рос</w:t>
        <w:softHyphen/>
        <w:t>сийской истории РАН, члена-корреспондента РАН;</w:t>
      </w:r>
    </w:p>
    <w:p>
      <w:pPr>
        <w:sectPr>
          <w:type w:val="nextPage"/>
          <w:pgSz w:orient="landscape" w:w="16838" w:h="11906"/>
          <w:pgMar w:left="1025" w:right="1395" w:gutter="0" w:header="0" w:top="360" w:footer="0" w:bottom="360"/>
          <w:pgNumType w:fmt="decimal"/>
          <w:cols w:num="2" w:equalWidth="false" w:sep="false">
            <w:col w:w="6384" w:space="1416"/>
            <w:col w:w="6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right="10" w:firstLine="3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емененко Ирину Станиславовну </w:t>
      </w:r>
      <w:r>
        <w:rPr>
          <w:rFonts w:cs="Times New Roman" w:ascii="Times New Roman" w:hAnsi="Times New Roman"/>
          <w:sz w:val="22"/>
          <w:szCs w:val="22"/>
        </w:rPr>
        <w:t>— ведущего научного со</w:t>
        <w:softHyphen/>
        <w:t>трудника Института мировой экономики и международных от</w:t>
        <w:softHyphen/>
        <w:t>ношений (ИММО) РАН, доктора исторических наук, профессор</w:t>
      </w:r>
    </w:p>
    <w:p>
      <w:pPr>
        <w:pStyle w:val="Normal"/>
        <w:shd w:fill="FFFFFF" w:val="clear"/>
        <w:spacing w:before="0" w:after="101"/>
        <w:rPr/>
      </w:pPr>
      <w:r>
        <w:rPr/>
      </w:r>
    </w:p>
    <w:sectPr>
      <w:type w:val="nextPage"/>
      <w:pgSz w:orient="landscape" w:w="11906" w:h="16838"/>
      <w:pgMar w:left="2383" w:right="28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41:00Z</dcterms:created>
  <dc:creator>k11-02</dc:creator>
  <dc:description/>
  <cp:keywords/>
  <dc:language>en-US</dc:language>
  <cp:lastModifiedBy>k11-02</cp:lastModifiedBy>
  <dcterms:modified xsi:type="dcterms:W3CDTF">2010-02-15T13:49:00Z</dcterms:modified>
  <cp:revision>1</cp:revision>
  <dc:subject/>
  <dc:title/>
</cp:coreProperties>
</file>