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ОУ «Гурьевская СОШ»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КАЗ № 123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б утверждении Положения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 Совете образовательного учреждения                                       20.09.2000 г.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основании решения конференции ОУ (протокол №2 от 19.02.2000 г.)  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иказываю: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твердить Положение о Совете образовательного учреждения.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иректор школы                            Санакулова Л.П.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ОУ «Гурьевская СОШ»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КАЗ № 66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б утверждении Положения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 Попечительском совете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бразовательного учреждения                                                         30.04.2003 г.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основании решения конференции ОУ (протокол №1 от 29.04.2003 г.)  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иказываю: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твердить Положение о Попечительском совете образовательного учреждения.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иректор школы                            Санакулова Л.П. 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ОУ «Гурьевская СОШ»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КАЗ № 126</w:t>
      </w:r>
    </w:p>
    <w:p>
      <w:pPr>
        <w:pStyle w:val="Normal"/>
        <w:spacing w:lineRule="auto" w:line="240" w:before="0" w:after="200"/>
        <w:ind w:left="-1077" w:firstLine="18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Об утверждении Программы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развития ОУ на период с 2007-2011 годы                                     29.06.2007 г. </w:t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основании решения конференции ОУ (протокол №2 от 25.06.2007 г.)  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иказываю: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Утвердить Программу развития  общеобразовательного учреждения на период с 2007-2011 годы.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иректор школы                            Санакулова Л.П. </w:t>
      </w:r>
    </w:p>
    <w:p>
      <w:pPr>
        <w:pStyle w:val="Normal"/>
        <w:spacing w:lineRule="auto" w:line="240" w:before="0" w:after="200"/>
        <w:ind w:left="-1077" w:firstLine="181"/>
        <w:contextualSpacing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8:00Z</dcterms:created>
  <dc:creator>...............</dc:creator>
  <dc:description/>
  <cp:keywords/>
  <dc:language>en-US</dc:language>
  <cp:lastModifiedBy>XTreme</cp:lastModifiedBy>
  <cp:lastPrinted>2010-06-10T12:57:00Z</cp:lastPrinted>
  <dcterms:modified xsi:type="dcterms:W3CDTF">2010-06-23T03:58:00Z</dcterms:modified>
  <cp:revision>2</cp:revision>
  <dc:subject/>
  <dc:title/>
</cp:coreProperties>
</file>