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о Совет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У «Дедловская О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действия осуществлению самоуправленческих начат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; расширению коллегиальных, демократических форм управления и воплощая в жизнь государственно- общественные принципы управления, создаются и действуют органы самоуправления: общешкольное родительское собрание и Совет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обще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при муниципальном органе управления образованием оказывает необходимое содействие работе органов самоуправления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Общешкольное родительское собра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ысшим органом самоуправления образовательного учреждения является общешкольное родительское собра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щешкольное родительское собрание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избирает прямым открытым голосованием Совет образовательного учреждения, его председателя, определяет срок их полномочи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инимает устав образовательного учреждения и решает вопрос о внесении в него необходимых изменени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пределяет основные направления совершенствования и развития образовательного учреждения, выбор учебных дисциплин и курсов образовательного процесса; рассматривает предложения об изменении типа образовательного учреждения, языке обучения; утверждает источники дополнительного финансирования и рассматривает вопрос об укреплении, развитии материально-технической базы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бсуждает внедрение профилей начальной профессиональной подготовки обучающихся (воспитанников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слушивает отчеты Совета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3. Общешкольное родительское собрание проводится не реже одного раза в год. </w:t>
      </w:r>
      <w:r>
        <w:rPr>
          <w:color w:val="000000"/>
          <w:lang w:val="en-US"/>
        </w:rPr>
        <w:t>III</w:t>
      </w:r>
      <w:r>
        <w:rPr>
          <w:color w:val="000000"/>
        </w:rPr>
        <w:t>. Совет образовательного учреж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 В период между собраниями совет образовательного учреждения осуществляет общее руковод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Совет образовательного учре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выполнение решений общешкольного родительского собрания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ает перспективный план развития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едатель совета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о-правовую защиту несовершеннолетн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тверждает правила внутреннего трудового распорядка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слушивает администрацию о рациональном расходовании бюджетных ассигнований на деятельность образовательного учреждения; указывает источники финансирования; согласует централизацию и распределение средств образовательного учреждения для перспективы его развития и социальной защиты работников, обучающихся (воспитанников) образова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слушивает отчеты о работе директора учреждения, его заместителей и других работников, знакомится с итоговыми документами по проверке органами управления образованием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, ограничения автономности образовательного учреждения, его самоупрашгаемости; взаимодействует по этим вопросам с администрацией муниципалитета, общественными организация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решения Совета образовательного учреждения своевременно доводятся до сведения коллектива общеобразовательного учреждения, родителей (лиц, их замещающих) и учредителе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состав Совета образовательного учреждения могут входить представители педагогических работников, обучающихся (воспитанников) 2-й ступени, общественности, родителей (лиц, их замещающих), представители учредителя. Норма представительства в совете и общая численность членов совета определяются общешкольным родительским собранием. При очередных выборах состав совета, как правило, обновляется не менее чем на трет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школьное родительское собрание образовательного учреждения может досрочно вывести члена совета из его состав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Решения Совета образовательного учреждения, принятые в пределах его компетенции и в соответствии с законодательством, обязательны для администрации, всех членов коллекти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Член Совета образовательного учреждения может потребовать обсуждения любого вопроса, если его предложение поддержит треть членов всего состава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5:00Z</dcterms:created>
  <dc:creator>Соловьева Л.П.</dc:creator>
  <dc:description/>
  <cp:keywords/>
  <dc:language>en-US</dc:language>
  <cp:lastModifiedBy>Соловьева Л.П.</cp:lastModifiedBy>
  <dcterms:modified xsi:type="dcterms:W3CDTF">2010-07-08T08:28:00Z</dcterms:modified>
  <cp:revision>1</cp:revision>
  <dc:subject/>
  <dc:title>Положение о Совете </dc:title>
</cp:coreProperties>
</file>