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розденская 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 октября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те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содействия школе в деле развития и воспитания обучающихся в школе, определения основных направлений совершенствования и развития школы и на основании решения педагогического совета от 30.08.2010 г. (протокол № 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 утвердить положение о Совете МОУ «Борозденская ООШ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>И.А. Хру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5:00Z</dcterms:created>
  <dc:creator>Admin</dc:creator>
  <dc:description/>
  <cp:keywords/>
  <dc:language>en-US</dc:language>
  <cp:lastModifiedBy>Admin</cp:lastModifiedBy>
  <dcterms:modified xsi:type="dcterms:W3CDTF">2010-10-22T11:15:00Z</dcterms:modified>
  <cp:revision>1</cp:revision>
  <dc:subject/>
  <dc:title>МОУ «Борозденская  ООШ»</dc:title>
</cp:coreProperties>
</file>