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У _____________</w:t>
      </w:r>
    </w:p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678" w:firstLine="281"/>
        <w:jc w:val="both"/>
        <w:rPr/>
      </w:pPr>
      <w:r>
        <w:rPr>
          <w:color w:val="000000"/>
          <w:sz w:val="28"/>
          <w:szCs w:val="28"/>
        </w:rPr>
        <w:t xml:space="preserve">Приказ № 36 от 01.10.2010 г.             </w:t>
      </w:r>
    </w:p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Хрупкина И.А.</w:t>
      </w:r>
    </w:p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1"/>
        <w:jc w:val="center"/>
        <w:rPr>
          <w:sz w:val="40"/>
          <w:szCs w:val="28"/>
        </w:rPr>
      </w:pPr>
      <w:r>
        <w:rPr>
          <w:color w:val="000000"/>
          <w:sz w:val="40"/>
          <w:szCs w:val="28"/>
          <w:u w:val="single"/>
        </w:rPr>
        <w:t>ПОЛОЖЕНИЕ О СОВЕТЕ УЧРЕЖДЕНИЯ</w:t>
      </w:r>
    </w:p>
    <w:p>
      <w:pPr>
        <w:pStyle w:val="Normal"/>
        <w:shd w:fill="FFFFFF" w:val="clear"/>
        <w:ind w:firstLine="281"/>
        <w:jc w:val="center"/>
        <w:rPr/>
      </w:pPr>
      <w:r>
        <w:rPr>
          <w:color w:val="000000"/>
          <w:sz w:val="40"/>
          <w:szCs w:val="28"/>
        </w:rPr>
        <w:t>в муниципальном образовательном учреждении «Борозденская основная общеобразовательная школа»</w:t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азработано в соответствии с Законом РФ «Об образовании» (ст. 35, п.2), Типовым положением об общеобразовательном учреждении (п.69), на основании Устава Учреждения (п.6)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Совет Учреждения - орган самоуправления школой, состоящий из</w:t>
        <w:br/>
        <w:t>трех представительств (представительство учителей,</w:t>
        <w:br/>
        <w:t>представительство родителей, представительство учеников) и</w:t>
        <w:br/>
        <w:t>осуществляющий в соответствии с Уставом общее руководство</w:t>
        <w:br/>
        <w:t>школой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Цель деятельности Совета Учреждения - руководство функционированием и развитием школы в соответствии со стратегическими документами: программой развития, целевыми программами и планами действий школы.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 Основная функция Совета учреждения - обеспечение соблюдения, целей и предмета деятельности учреждения.</w:t>
        <w:tab/>
        <w:t xml:space="preserve">                       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Компетенция Совета Учреждения: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целесообразность и порядок реализации дополнительных образовательных программ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ет по согласованию с Учредителем годовой календарный учебный график, изменения, при необходимости, режим работы Учреждения, продолжительность учебной недели и занятий, определяет сроки каникул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кает для уставной деятельности Учреждения дополнительные источники финансирования и материальных средств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амках действующего законодательства принимает необходимые меры, ограждающие педагогических работников, администрацию Учреждения от необоснованного вмешательства в их профессиональную и должностную деятельность, а так же любых попыток ограничения их прав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ует соблюдение прав, свобод, обязанностей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ет программу развития Учреждения;</w:t>
        <w:tab/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ирует взаимодействие родителей (законных представителей) и педагогических работников Учреждения; </w:t>
      </w:r>
      <w:r>
        <w:rPr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ует организации конкурсов, соревнований и других массовых внешкольных мероприятий Учреждения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     совершенствованию      материально-технической      базы Учреждения, благоустройству его помещений и территории;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z w:val="28"/>
          <w:szCs w:val="28"/>
        </w:rPr>
        <w:t>- рассматривает другие вопросы, отнесенные к компетенции Совета Учреждения.</w:t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СОВЕТА УЧРЕЖДЕНИЯ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 определение перспективных направлений функционирования и развития школы (совместно с педагогическим коллективом)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привлечение общественности к решению вопросов развития школы.</w:t>
      </w:r>
    </w:p>
    <w:p>
      <w:pPr>
        <w:pStyle w:val="Normal"/>
        <w:shd w:fill="FFFFFF" w:val="clear"/>
        <w:tabs>
          <w:tab w:val="clear" w:pos="708"/>
          <w:tab w:val="left" w:pos="6977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Создание оптимальных условий для осуществления учебно-воспитательного процесса в школе.</w:t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377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 Защита законных прав учащихся, работников школы в пределах своей</w:t>
        <w:br/>
        <w:t>компетенции.</w:t>
        <w:tab/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Решение вопросов, связанных с дальнейшим пребыванием учащихся в школе, в случаях нарушения Устава школы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 Направление ходатайств, писем в различные административные органы, общественные организации. </w:t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РГАНИЗАЦИЯ ДЕЯТЕЛЬНОСТИ СОВЕТА УЧРЕЖДЕНИЯ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вет Учреждения действует на основании Положения о Совете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я. Совет учреждения избирается на два года. Представители с правом решающего голоса избираются в Совет открытым голосованием на собрании обучающихся, родительском собрании, на собрании педагогического коллектива. Состав и количество членов совета определяется Родительским комитетом. В состав совета могут входить: представители администрации и педагоги школы, обучающиеся, их родители (законные представители), жители микрорайона, бывшие выпускники школы, представители государственных органов, органов местного самоуправления, спонсоры и иные лица, заинтересованные в совершенствовании деятельности и развитии Учреждения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. Совет Учреждения избирает из своего состава председателя, который</w:t>
        <w:br/>
        <w:t>руководит работой совета, проводит его заседания и подписывает</w:t>
        <w:br/>
        <w:t>решения.</w:t>
        <w:tab/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вет Учреждения собирается председателем по мере надобности, но не реже 1 раза в год. Внеочередные заседания Совета Учреждения проводятся по требованию одной трети его состава, родительского собрания, педагогического совета, директора Учреждения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едставители, избранные в Совет Учреждения, выполняют свои обязанности на общественных началах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Решение Совета Учреждени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Учреждения являются обязательными для исполнения всеми членами коллектива Учреждения.   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7:00Z</dcterms:created>
  <dc:creator>Admin</dc:creator>
  <dc:description/>
  <cp:keywords/>
  <dc:language>en-US</dc:language>
  <cp:lastModifiedBy>Admin</cp:lastModifiedBy>
  <dcterms:modified xsi:type="dcterms:W3CDTF">2010-10-22T11:17:00Z</dcterms:modified>
  <cp:revision>5</cp:revision>
  <dc:subject/>
  <dc:title/>
</cp:coreProperties>
</file>